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ых малых историко-краеведческих чтениях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1.</w:t>
        <w:tab/>
        <w:t>Цели и задачи</w:t>
      </w:r>
    </w:p>
    <w:p>
      <w:pPr>
        <w:pStyle w:val="Normal"/>
        <w:ind w:firstLine="720"/>
        <w:jc w:val="both"/>
        <w:rPr/>
      </w:pPr>
      <w:r>
        <w:rPr/>
        <w:t>Районные малые историко-краеведческие чтения (далее - Малые чтения) – это предъявление результата исследовательской работы по изучению исторического и культурного наследия Санкт-Петербурга учащимися младшего и среднего школьного возраста образовательных учреждений Адмиралтей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Целью мероприятия является создание условий для приобщения юных граждан к историко-культурных исследованиям.</w:t>
      </w:r>
    </w:p>
    <w:p>
      <w:pPr>
        <w:pStyle w:val="Normal"/>
        <w:ind w:firstLine="709"/>
        <w:jc w:val="both"/>
        <w:rPr/>
      </w:pPr>
      <w:r>
        <w:rPr/>
        <w:t>Основными задачами Малых чтений являются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побуждение учащихся к началам исследовательского поиска по одной из тем, определяемых потребностями воспитательной концепции образовательного учреждения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вовлечение школьников в исследовательскую работу, приобщение их к активному изучению истории обороны и защиты нашего города в годы Великой Отечественной войны 1941-1945 годов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создание условий для выявления детей, проявляющих интерес и способности к исследователь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2.</w:t>
        <w:tab/>
        <w:t>Организаторы Малых чтений</w:t>
      </w:r>
    </w:p>
    <w:p>
      <w:pPr>
        <w:pStyle w:val="Normal"/>
        <w:ind w:firstLine="709"/>
        <w:jc w:val="both"/>
        <w:rPr/>
      </w:pPr>
      <w:r>
        <w:rPr/>
        <w:t xml:space="preserve">Организаторами Малых чтений являются </w:t>
      </w:r>
      <w:r>
        <w:rPr>
          <w:bCs/>
          <w:color w:val="111111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и </w:t>
      </w:r>
      <w:r>
        <w:rPr/>
        <w:t xml:space="preserve">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мероприятия осуществляет ГБУ ДО ДТ «Измайловский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</w:t>
        <w:tab/>
        <w:t>Участники Малых чтений</w:t>
      </w:r>
    </w:p>
    <w:p>
      <w:pPr>
        <w:pStyle w:val="Normal"/>
        <w:ind w:firstLine="720"/>
        <w:jc w:val="both"/>
        <w:rPr/>
      </w:pPr>
      <w:r>
        <w:rPr/>
        <w:t xml:space="preserve">Участниками Малых чтений являются учащиеся 3-8-х классов образовательных учреждений Адмиралтейского района Санкт-Петербурга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4.</w:t>
        <w:tab/>
        <w:t>Сроки, место и условия проведения</w:t>
      </w:r>
    </w:p>
    <w:p>
      <w:pPr>
        <w:pStyle w:val="Normal"/>
        <w:ind w:firstLine="709"/>
        <w:jc w:val="both"/>
        <w:rPr/>
      </w:pPr>
      <w:r>
        <w:rPr/>
        <w:t>Малые чтения проводится в два ту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 тур – заочный. Участники представляют заявки на участие </w:t>
      </w:r>
      <w:r>
        <w:rPr>
          <w:color w:val="000000"/>
        </w:rPr>
        <w:t xml:space="preserve">(приложение 1) </w:t>
      </w:r>
      <w:r>
        <w:rPr/>
        <w:t xml:space="preserve">и тексты исследовательских работ в печатном и электронном виде </w:t>
      </w:r>
      <w:r>
        <w:rPr>
          <w:color w:val="000000"/>
        </w:rPr>
        <w:t xml:space="preserve">по электронной почте: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11.01.2021 по 22.01.2021 в ГБУ ДО ДТ «Измайловский» по адресу: Загородный пр., д 64, литер А, каб. 33 (3-й этаж), пн-пт 10.00-17.00. Тексты работ не возвращаются.</w:t>
      </w:r>
    </w:p>
    <w:p>
      <w:pPr>
        <w:pStyle w:val="Normal"/>
        <w:ind w:firstLine="709"/>
        <w:jc w:val="both"/>
        <w:rPr/>
      </w:pPr>
      <w:r>
        <w:rPr/>
        <w:t>К участию не допускаются работы, не соответствующие тематике и требованиям к содержанию и оформлению работ, ставшие победителями в предыдущие год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мерный перечень тем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Человек войны в моем доме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Фронтовая анкет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Моя школ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Дети блокадного Ленинград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Мой район – Адмиралтейский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Путешествие по Санкт-Петербургу».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/>
        <w:t>«Образовательные учреждения в годы Великой отечественной войны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«Ленинградское (Петербургское) детство моих родных и знакомых».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ритерии оценки исследовательских работ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7"/>
        <w:gridCol w:w="308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характер работы (исследование, реферат с элементами исследования, рефера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рефер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реферат с элементами исслед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исследовани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и оригинальность разработки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одержания </w:t>
            </w:r>
            <w:r>
              <w:rPr>
                <w:bCs/>
                <w:sz w:val="22"/>
                <w:szCs w:val="22"/>
              </w:rPr>
              <w:t>работы заявленной теме и поставлен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зложения материала (индивидуальный стиль, ясность изложения матери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источниковой базы, умение анализировать источники, извлекать из них информ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исследования (титульный лист, структурирование текста по графам и параграфам, нумерация страниц, список литературы, при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оформления справочно-библиографического аппарата (наличие сносок и их оформ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ность и глубина выводов и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(орфография, пунктуация, синтаксис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Структура и 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Титульный лист</w:t>
      </w:r>
      <w:r>
        <w:rPr/>
        <w:t>: по центру листа - курсивом (прописными буквами) название работы (должно точно отражать содержание работы, возможен подзаголовок), через строку по правому краю фамилия и имя автора(ов) (полностью) строчными буквами, учреждение, класс, район, фамилия, имя, отчество (полностью) руководителя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План</w:t>
      </w:r>
      <w:r>
        <w:rPr/>
        <w:t xml:space="preserve"> или оглавление с указанием глав, разделов, стран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Введение</w:t>
      </w:r>
      <w:r>
        <w:rPr/>
        <w:t xml:space="preserve"> – первая часть работы, которая должна ответить на вопрос: почему, зачем выполняет работу участник? Обосновывается выбор темы, наличие проблемы исследования, актуальность постановки проблемы, содержится обзор литературы и источников по данной теме, формируется цель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Основная часть работы</w:t>
      </w:r>
      <w:r>
        <w:rPr/>
        <w:t xml:space="preserve"> состоит из нескольких глав, в которых раскрывается содержание работы (исследования) в доказательном прогрессе. Большое внимание следует уделить четкости изложения и его логической стройности. Эта часть работы должна стать цепочкой доказательств, аргументов, которые полностью раскрывают заявленную тему исследовательской работы и создают основу для заключени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Заключение.</w:t>
      </w:r>
      <w:r>
        <w:rPr/>
        <w:t xml:space="preserve"> Излагаются выводы и суждения, к которым пришел автор в результате изучения проблемы, раскрывается практическое значение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Список литературы (библиографический указатель).</w:t>
      </w:r>
      <w:r>
        <w:rPr/>
        <w:t xml:space="preserve"> Любая работа заканчивается списком использованной литературы, который содержит перечисление всех упомянутых в тексте статей и книг в алфавитном порядке по фамилиям авторов (в соответствии с требованиями ГОСТ Р7.0-2008 «Библиографическая ссылка. Общие требования и правила составления»).</w:t>
      </w:r>
      <w:r>
        <w:rPr>
          <w:color w:val="FF0000"/>
        </w:rPr>
        <w:t xml:space="preserve"> </w:t>
      </w:r>
      <w:r>
        <w:rPr/>
        <w:t>Так же приводятся данные об использовании Интернет-ресурсов, если таковые име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 xml:space="preserve">Сноски. </w:t>
      </w:r>
      <w:r>
        <w:rPr/>
        <w:t xml:space="preserve">После списка литературы следует список сносок, используемых в тексте. Сноски нумеруются в порядке их использования в тексте. Далее в квадратных скобках ставится номер источника из списка литературы и страница, откуда взята сноска. Например, 1. </w:t>
      </w:r>
      <w:r>
        <w:rPr>
          <w:rFonts w:eastAsia="Symbol" w:cs="Symbol" w:ascii="Symbol" w:hAnsi="Symbol"/>
        </w:rPr>
        <w:t></w:t>
      </w:r>
      <w:r>
        <w:rPr/>
        <w:t>10, 3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Приложение.</w:t>
      </w:r>
      <w:r>
        <w:rPr/>
        <w:t xml:space="preserve"> В приложении, следующем за основной работой, содержатся материалы, не вошедшие в основную часть работы (таблицы, схемы, графики, фотографии, копии документов, указатели и пр.). Все приложения должны быть пронумерованы арабскими цифр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формление исследования.</w:t>
      </w:r>
      <w:r>
        <w:rPr/>
        <w:t xml:space="preserve"> Исследование должно быть правильно оформлено: пронумерованы страницы, текст делится на части и абзацы, сокращение слов не допустимо, обязательны сноски. Страницы приложения продолжают сплошную нумерацию работы.</w:t>
      </w:r>
    </w:p>
    <w:p>
      <w:pPr>
        <w:pStyle w:val="Normal"/>
        <w:ind w:firstLine="709"/>
        <w:jc w:val="both"/>
        <w:rPr/>
      </w:pPr>
      <w:r>
        <w:rPr/>
        <w:t>Особые требования предъявляются к качеству иллюстраций (изобразительно-иллюстративному материалу, в т.ч. и фотографическому). Они должны быть чистыми, аккуратными и атрибутивными. Чрезмерное иллюстрирование материала не рекомендуется.</w:t>
      </w:r>
    </w:p>
    <w:p>
      <w:pPr>
        <w:pStyle w:val="Normal"/>
        <w:ind w:firstLine="709"/>
        <w:jc w:val="both"/>
        <w:rPr/>
      </w:pPr>
      <w:r>
        <w:rPr>
          <w:i/>
        </w:rPr>
        <w:t>Технические требования:</w:t>
      </w:r>
      <w:r>
        <w:rPr/>
        <w:t xml:space="preserve"> лист формата А4, печать с одной стороны: текст WORD, шрифт TIMES NEW ROMAN, размер шрифта 12, межстрочный интервал 1, все поля по 2см. </w:t>
      </w:r>
    </w:p>
    <w:p>
      <w:pPr>
        <w:pStyle w:val="Normal"/>
        <w:spacing w:before="120" w:after="0"/>
        <w:ind w:firstLine="703"/>
        <w:jc w:val="both"/>
        <w:rPr/>
      </w:pPr>
      <w:r>
        <w:rPr/>
        <w:t>2 тур – очный – состоится 26.01.2021 в 13.00 в ГБУ ДО ДТ «Измайловский» по адресу: Загородный пр., д. 64, литер А, по секциям, которые соответствуют тематике работ.</w:t>
      </w:r>
    </w:p>
    <w:p>
      <w:pPr>
        <w:pStyle w:val="Normal"/>
        <w:ind w:firstLine="703"/>
        <w:jc w:val="both"/>
        <w:rPr/>
      </w:pPr>
      <w:r>
        <w:rPr/>
        <w:t>Участники Малых чтений защищают свои работы, обосновывая выбор темы, представляя используемые источники и отвечая на вопросы жюри (приложение 2). Каждый автор защищает свою работу самостоятельно, групповая защита не предусмотрена. Регламент выступления до 7 минут.</w:t>
      </w:r>
    </w:p>
    <w:p>
      <w:pPr>
        <w:pStyle w:val="Normal"/>
        <w:spacing w:before="120" w:after="0"/>
        <w:ind w:firstLine="709"/>
        <w:jc w:val="both"/>
        <w:rPr/>
      </w:pPr>
      <w:r>
        <w:rPr/>
        <w:t>Критерии оценки защиты исслед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18"/>
        <w:gridCol w:w="397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аргументированно и логично, кратко и емко изложить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владения материалом, умение 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4 - в полной мере, ссылается на источник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ультура, эмоциональность,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регламенту (до 7 мин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 бал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отсутству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 - не соответству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/>
        <w:t>5.</w:t>
        <w:tab/>
        <w:t>Подведение итогов и награждение участников</w:t>
      </w:r>
    </w:p>
    <w:p>
      <w:pPr>
        <w:pStyle w:val="Normal"/>
        <w:ind w:firstLine="709"/>
        <w:jc w:val="both"/>
        <w:rPr/>
      </w:pPr>
      <w:r>
        <w:rPr/>
        <w:t>Победители Малых чтений определяются по сумме набранных баллов по результатам оценки письменной исследовательской работы и ее публичной защиты. Количество победителей определяет жюри. По итогам Малых чтений победители награждаются дипломами 1, 2, 3 степени. Победители Малых чтений рекомендуются для участия в городской историко-краеведческой конференции «Старт в науку».</w:t>
      </w:r>
    </w:p>
    <w:p>
      <w:pPr>
        <w:pStyle w:val="Normal"/>
        <w:ind w:firstLine="709"/>
        <w:jc w:val="both"/>
        <w:rPr/>
      </w:pPr>
      <w:r>
        <w:rPr/>
        <w:t>Консультации для участников Малых чтений проводятся по средам с 11.01.2020 до 22.01.2020.</w:t>
      </w:r>
    </w:p>
    <w:p>
      <w:pPr>
        <w:pStyle w:val="Normal"/>
        <w:ind w:firstLine="720"/>
        <w:rPr/>
      </w:pPr>
      <w:r>
        <w:rPr/>
        <w:t>Контактное лицо: Попова Светлана Юрьевна, тел.: +7-921-941-80-02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ых малых </w:t>
      </w:r>
    </w:p>
    <w:p>
      <w:pPr>
        <w:pStyle w:val="Normal"/>
        <w:jc w:val="right"/>
        <w:rPr/>
      </w:pPr>
      <w:r>
        <w:rPr/>
        <w:t>историко-краеведческих чт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малых историко-краеведческих чт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ОУ 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4"/>
        <w:gridCol w:w="1218"/>
        <w:gridCol w:w="1365"/>
        <w:gridCol w:w="1404"/>
        <w:gridCol w:w="2039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консультант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У ________________/______________________-</w:t>
      </w:r>
    </w:p>
    <w:p>
      <w:pPr>
        <w:pStyle w:val="Normal"/>
        <w:ind w:left="2124" w:firstLine="708"/>
        <w:rPr/>
      </w:pPr>
      <w:r>
        <w:rPr/>
        <w:t>(подпись)</w:t>
        <w:tab/>
        <w:tab/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айонных малых </w:t>
      </w:r>
    </w:p>
    <w:p>
      <w:pPr>
        <w:pStyle w:val="Normal"/>
        <w:jc w:val="right"/>
        <w:rPr/>
      </w:pPr>
      <w:r>
        <w:rPr/>
        <w:t>историко-краеведческих чтениях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>районных малых историко-краеведческих чт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Светлана Юрьевна, заведующий отделом спорта, техники и краеведения ГБУ ДО ДТ «Измайловский»;</w:t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2"/>
        </w:numPr>
        <w:rPr/>
      </w:pPr>
      <w:r>
        <w:rPr/>
        <w:t>Виноградова Лариса Вадимовна, методист ГБУ ДО ДТ «Измайловский»;</w:t>
      </w:r>
    </w:p>
    <w:p>
      <w:pPr>
        <w:pStyle w:val="Normal"/>
        <w:numPr>
          <w:ilvl w:val="0"/>
          <w:numId w:val="2"/>
        </w:numPr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еева Ольга Анатольевна, методист </w:t>
      </w:r>
      <w:r>
        <w:rPr>
          <w:bCs/>
          <w:color w:val="111111"/>
          <w:shd w:fill="FFFFFF" w:val="clear"/>
        </w:rPr>
        <w:t xml:space="preserve">ГБОУДППО ЦПКС Адмиралтейского района </w:t>
      </w:r>
      <w:r>
        <w:rPr>
          <w:bCs/>
          <w:shd w:fill="FFFFFF" w:val="clear"/>
        </w:rPr>
        <w:t>Санкт-Петербурга «</w:t>
      </w:r>
      <w:r>
        <w:rPr/>
        <w:t>ИМЦ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иева Валентина Константиновна, учитель истории и культуры СПб</w:t>
      </w:r>
      <w:r>
        <w:rPr>
          <w:rStyle w:val="Appleconvertedspace"/>
          <w:rFonts w:cs="Verdana" w:ascii="Verdana" w:hAnsi="Verdana"/>
          <w:sz w:val="20"/>
          <w:szCs w:val="20"/>
        </w:rPr>
        <w:t>,</w:t>
      </w:r>
      <w:r>
        <w:rPr/>
        <w:t xml:space="preserve"> руководитель районного методического объединения учителей истории и культуры СПб (по согласованию)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1:00Z</dcterms:created>
  <dc:creator>XTreme</dc:creator>
  <dc:description/>
  <cp:keywords/>
  <dc:language>en-US</dc:language>
  <cp:lastModifiedBy>autoden-0003</cp:lastModifiedBy>
  <cp:lastPrinted>2016-09-28T19:42:00Z</cp:lastPrinted>
  <dcterms:modified xsi:type="dcterms:W3CDTF">2020-11-17T08:11:00Z</dcterms:modified>
  <cp:revision>2</cp:revision>
  <dc:subject/>
  <dc:title>Согласовано</dc:title>
</cp:coreProperties>
</file>