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м конкурсе «А Музы не молчали…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Районный конкурс «А Музы не молчали…» (далее - конкурс), посвященный культурной жизни блокадного Ленинграда, проводится в дни празднования 77-й годовщины полного снятия блокады Ленинграда. Конкурс призван </w:t>
      </w:r>
      <w:r>
        <w:rPr>
          <w:color w:val="000000"/>
          <w:shd w:fill="FFFFFF" w:val="clear"/>
        </w:rPr>
        <w:t>способствовать формированию патриотического сознания учащихся, сохранению исторической памят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Style w:val="Appleconvertedspace"/>
          <w:color w:val="000000"/>
          <w:shd w:fill="FFFFFF" w:val="clear"/>
        </w:rPr>
        <w:t>осознанию ценности культуры и искусства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как </w:t>
      </w:r>
      <w:r>
        <w:rPr>
          <w:color w:val="000000"/>
        </w:rPr>
        <w:t>духовного заряда по мобилизации людей на героический труд и ратный подви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ада Ленинграда – одна из самых страшных страниц в истории нашего города.</w:t>
      </w:r>
      <w:r>
        <w:rPr>
          <w:color w:val="000000"/>
          <w:spacing w:val="3"/>
        </w:rPr>
        <w:t xml:space="preserve"> Но даже в самые тяжелые дни в осажденном городе</w:t>
      </w:r>
      <w:r>
        <w:rPr>
          <w:color w:val="000000"/>
        </w:rPr>
        <w:t xml:space="preserve"> продолжала развиваться культура во всех её проявлениях – кинематограф, литература, живопись, музыка, театр – и была еще </w:t>
      </w:r>
      <w:r>
        <w:rPr/>
        <w:t xml:space="preserve">более востребованной. 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shd w:fill="FFFFFF" w:val="clear"/>
        </w:rPr>
        <w:t xml:space="preserve">сновной задачей конкурса является сохранение памяти о людях, которые </w:t>
      </w:r>
      <w:r>
        <w:rPr/>
        <w:t>демонстрировали не только невероятное мужество и героизм, но и силу человеческого духа. О людях, которые не просто выживали – они творили и сохраняли величайшие ценности мирового искусства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firstLine="720"/>
        <w:jc w:val="both"/>
        <w:rPr/>
      </w:pPr>
      <w:r>
        <w:rPr/>
        <w:t xml:space="preserve">Целью конкурса является создание условий для самореализации подрастающего поколения в исследовательской работе, направленной на изучение исторического прошлого нашей страны. </w:t>
      </w:r>
    </w:p>
    <w:p>
      <w:pPr>
        <w:pStyle w:val="Normal"/>
        <w:ind w:firstLine="720"/>
        <w:jc w:val="both"/>
        <w:rPr/>
      </w:pPr>
      <w:r>
        <w:rPr>
          <w:i/>
        </w:rPr>
        <w:t>Основные задачи</w:t>
      </w:r>
      <w:r>
        <w:rPr/>
        <w:t>: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C1"/>
          <w:bCs/>
          <w:color w:val="000000"/>
        </w:rPr>
        <w:t>привлечь внимание к истории родного города, жизни его жителей в дни блокады;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C1"/>
          <w:bCs/>
          <w:color w:val="000000"/>
        </w:rPr>
        <w:t>воспитывать чувство патриотизма, сопричастности к великим историческим событиям;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bCs/>
          <w:color w:val="000000"/>
        </w:rPr>
        <w:t>расширить кругозор учащихся в рамках исторически значимых событий, связанных с театральным искусством Санкт-Петербурга в годы Блокады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C1"/>
          <w:bCs/>
          <w:color w:val="000000"/>
        </w:rPr>
        <w:t>показать высокую роль культуры и искусства в жизни людей в годы войны и в мирное время.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/>
        <w:t xml:space="preserve">Организаторами </w:t>
      </w:r>
      <w:r>
        <w:rPr>
          <w:color w:val="000000"/>
        </w:rPr>
        <w:t>районного этапа Конкурса</w:t>
      </w:r>
      <w:r>
        <w:rPr/>
        <w:t xml:space="preserve"> являются </w:t>
      </w:r>
      <w:r>
        <w:rPr>
          <w:bCs/>
          <w:color w:val="111111"/>
          <w:shd w:fill="FFFFFF" w:val="clear"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 и </w:t>
      </w:r>
      <w:r>
        <w:rPr/>
        <w:t xml:space="preserve">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 «Измайловский»). 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мероприятия осуществляет ГБУ ДО ДТ «Измайловск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</w:rPr>
      </w:pPr>
      <w:r>
        <w:rPr/>
        <w:t>К участию в конкурсе приглашаются по 1 команде учащихся 7-11 классов (в составе 8 человек) от образовательных учреждений Адмиралтейского района Санкт-Петербурга под руководством руководителей школьных музеев и учителей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/>
      </w:pPr>
      <w:r>
        <w:rPr>
          <w:b/>
        </w:rPr>
        <w:t>Время, место и порядок проведения конкурс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нкурс пройдет дистанционно в два тур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1 тур – викторина. </w:t>
      </w:r>
      <w:r>
        <w:rPr/>
        <w:t>31.01.2021 года в 13.00 участникам будет отправлена ссылка на вопросы викторины, посвященные культурной жизни города в годы блокады, по электронной почте, указанной в заявке.</w:t>
      </w:r>
    </w:p>
    <w:p>
      <w:pPr>
        <w:pStyle w:val="Normal"/>
        <w:ind w:firstLine="709"/>
        <w:jc w:val="both"/>
        <w:rPr/>
      </w:pPr>
      <w:r>
        <w:rPr/>
        <w:t>Темы вопросов связаны с культурной жизнью в годы блокады Ленингра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ка и искусство: какие учреждения работали, кто прославился, чьи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атры и филармония, творчество Д.Д. Шостаковича;</w:t>
      </w:r>
    </w:p>
    <w:p>
      <w:pPr>
        <w:pStyle w:val="Normal"/>
        <w:numPr>
          <w:ilvl w:val="0"/>
          <w:numId w:val="5"/>
        </w:numPr>
        <w:jc w:val="both"/>
        <w:rPr>
          <w:strike/>
        </w:rPr>
      </w:pPr>
      <w:r>
        <w:rPr/>
        <w:t>зоопарк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/>
      </w:pPr>
      <w:r>
        <w:rPr/>
        <w:t>В течение двух рабочих дней жюри (Приложение 2) оценивает ответы на вопросы викторины. Учитывается полнота и правильность ответа (1 балл за 1 правильный ответ, 0,5 балла – за правильный, но неполный ответ).</w:t>
      </w:r>
    </w:p>
    <w:p>
      <w:pPr>
        <w:pStyle w:val="Normal"/>
        <w:ind w:firstLine="709"/>
        <w:jc w:val="both"/>
        <w:rPr/>
      </w:pPr>
      <w:r>
        <w:rPr/>
        <w:t xml:space="preserve">2 тур – </w:t>
      </w:r>
      <w:r>
        <w:rPr>
          <w:i/>
        </w:rPr>
        <w:t>дискуссионный клуб (круглый стол)</w:t>
      </w:r>
      <w:r>
        <w:rPr/>
        <w:t xml:space="preserve"> в формате видеоконференции. Дата проведения конференции будет направлена до 31.01.2021 по электронной почте, указанной в заявке.</w:t>
      </w:r>
      <w:r>
        <w:rPr>
          <w:i/>
        </w:rPr>
        <w:t xml:space="preserve"> </w:t>
      </w:r>
      <w:r>
        <w:rPr/>
        <w:t>Тема – роль культуры в жизни осажденного города. Оценивается активность представителей команд, аргументированность их ответов в ходе дискуссии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spacing w:before="120" w:after="0"/>
        <w:ind w:left="142" w:firstLine="425"/>
        <w:jc w:val="both"/>
        <w:rPr/>
      </w:pPr>
      <w:r>
        <w:rPr/>
        <w:t xml:space="preserve">Победители конкурса определяются по количеству набранных баллов. Итоги подводятся по сумме баллов за участие в дискуссии и количества правильных ответов на вопросы викторины. </w:t>
      </w:r>
    </w:p>
    <w:p>
      <w:pPr>
        <w:pStyle w:val="Normal"/>
        <w:spacing w:before="120" w:after="0"/>
        <w:ind w:left="142" w:firstLine="425"/>
        <w:jc w:val="both"/>
        <w:rPr/>
      </w:pPr>
      <w:r>
        <w:rPr/>
        <w:t xml:space="preserve">Команды, получившие наибольшее количество баллов, награждаются дипломами 1, 2, 3 степеней. </w:t>
      </w:r>
    </w:p>
    <w:p>
      <w:pPr>
        <w:pStyle w:val="Normal"/>
        <w:ind w:firstLine="567"/>
        <w:jc w:val="both"/>
        <w:rPr/>
      </w:pPr>
      <w:r>
        <w:rPr/>
        <w:t xml:space="preserve">Итоги конкурса будут представлены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до 15.02.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 xml:space="preserve">к положению о районном конкурс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«А Музы не молчали…»</w:t>
      </w:r>
    </w:p>
    <w:p>
      <w:pPr>
        <w:pStyle w:val="Normal"/>
        <w:spacing w:lineRule="auto" w:line="276"/>
        <w:jc w:val="center"/>
        <w:rPr/>
      </w:pPr>
      <w:r>
        <w:rPr/>
        <w:t xml:space="preserve">Заявк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на участие в районном конкурсе «А Музы не молчали…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звание ОУ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18"/>
        <w:gridCol w:w="1225"/>
        <w:gridCol w:w="428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И участ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опровождающ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й тел. 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дрес электронной почты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 xml:space="preserve">к положению о районном конкурс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«А Музы не молчали…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жюри </w:t>
      </w:r>
    </w:p>
    <w:p>
      <w:pPr>
        <w:pStyle w:val="Normal"/>
        <w:jc w:val="center"/>
        <w:rPr/>
      </w:pPr>
      <w:r>
        <w:rPr/>
        <w:t xml:space="preserve">районного конкурса «А Музы не молчали…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Светлана Юрьевна, заведующая отделом спорта, туризма и краеведения ГБУ ДО ДТ «Измайловский»;</w:t>
      </w:r>
    </w:p>
    <w:p>
      <w:pPr>
        <w:pStyle w:val="Normal"/>
        <w:rPr>
          <w:i/>
          <w:i/>
        </w:rPr>
      </w:pPr>
      <w:r>
        <w:rPr>
          <w:i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утт Ольга Герасимовна, руководитель Народного музея «А музы не молчали» СОШ № 235 им. Д.Д. Шостакович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цыкова Оксана Олеговна, методист ГБУ ДО ДТ «Измайловск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ергеева Ольга Анатольевна, методист ИМЦ </w:t>
      </w:r>
      <w:r>
        <w:rPr>
          <w:bCs/>
          <w:color w:val="111111"/>
          <w:shd w:fill="FFFFFF" w:val="clear"/>
        </w:rPr>
        <w:t>Адмиралтейского района Санкт-Петербурга</w:t>
      </w:r>
      <w:r>
        <w:rPr/>
        <w:t xml:space="preserve"> (по согласованию).</w:t>
      </w:r>
    </w:p>
    <w:sectPr>
      <w:type w:val="nextPage"/>
      <w:pgSz w:w="11906" w:h="16838"/>
      <w:pgMar w:left="1276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t407">
    <w:name w:val="ft40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4:00Z</dcterms:created>
  <dc:creator>XTreme</dc:creator>
  <dc:description/>
  <cp:keywords/>
  <dc:language>en-US</dc:language>
  <cp:lastModifiedBy>Оксана</cp:lastModifiedBy>
  <cp:lastPrinted>2012-09-11T12:48:00Z</cp:lastPrinted>
  <dcterms:modified xsi:type="dcterms:W3CDTF">2021-01-18T09:24:00Z</dcterms:modified>
  <cp:revision>2</cp:revision>
  <dc:subject/>
  <dc:title>Согласовано</dc:title>
</cp:coreProperties>
</file>