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йонном этапе городского литератур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тво юных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этап городского литературного конкурса «Творчество юных» (далее – Конкурс) является вторым этапом городского литературного конкурса, организатором которого является ГБНОУ «Санкт-Петербургский городской Дворец творчества ю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 - создание условий для раскрытия личности ребенка через самовыражение в форме литератур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детского литературного и художественного творче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ддержка юных талантливых авторов, организация творческого общения школьников, увлеченных литературой,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творческого потенциала талантливых детей, через самореализацию (создание и публикация художественных текстов)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между педагогами, развивающими детское художественное творчеств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дитель и организаторы районного этапа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ого этапа Кон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Адмиралтейского района Санкт-Петербурга «Информационно-методический центр» (далее – ИМЦ Адмиралтейского района) и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 «Измайловски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мероприятия осуществляет ГБУ ДО ДТ «Измайловский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 районного этапа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ном этапе Конкурса принимают участие учащиеся образовательных учреждений Адмиралтейского района Санкт-Петербург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4 по 11 класс по возрастным группам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– 10-11 ле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– 12-13 ле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– 14-17 л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и условия проведения районного этапа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этап Конкурса проводится по номинациям «Поэзия» и «Проза». Участники представляют конкурсные работы - поэтические тетради, публицистические и прозаические произ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и заявки (Приложение 1) принимаются с 14.01.2021 г. по 15.02.2021 г. по электронной почте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d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редставляются на конкурс в электронном виде, формат А4, текст WORD, шрифт TIMES NEW ROMAN, шрифт 12, межстрочный интервал – 1,0, (Приложение 2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для поэз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 класса - не менее 5 стихотвор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класса - не менее 8 стихотвор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для прозы – не более 5 страниц формата А4.</w:t>
      </w:r>
    </w:p>
    <w:p>
      <w:pPr>
        <w:pStyle w:val="FR1"/>
        <w:spacing w:before="12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Жюри (Приложение 3) оценивает работы участников конкурса по 10-балльной системе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выбранной темы – 3 бал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и целостность художественных образов – 4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 гармоничность лексических средств – 3 балл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ылая свои работы на конкурс, вы тем самым даете свое согласие на обработку своих персональных данных и публикацию своих работ в сборнике «Творчество юных», а также в официальной группе учреждения в социальной сети ВКонтакте https://vk.com/club144443974 и https://vk.com/exposition_dt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айонного этапа Конкурса подводятся отдельно по каждой номинации по трем возрастным группам. Победители награждаются дипломами 1, 2, 3 степеней, участникам выдаются сертифик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работы, занявшие призовые места, направляются на городской конкурс в ГБНОУ «Санкт-Петербургский городской Дворец творчества юны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будет издан сборник «Творчество юных», в который войдут избранные работы участников конкурса. Каждый участник получит сборник в подар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 оставляет за собой право редактировать тексты перед публик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, награждение и презентация сборника состоятся </w:t>
        <w:br/>
        <w:t xml:space="preserve">в ГБУ ДО ДТ «Измайловский» в апреле 2021 года по адресу: ул. Егорова, д. 26а, литера 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</w:p>
    <w:p>
      <w:pPr>
        <w:pStyle w:val="1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дратьева Людмила Павловна, педагог дополнительного образования</w:t>
        <w:br/>
        <w:t>тел.: 8-911-736-75-88.</w:t>
      </w:r>
    </w:p>
    <w:p>
      <w:pPr>
        <w:pStyle w:val="1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нгурцева Альбина Алексеевна, методист, педагог-организатор, тел.: 575-06-56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ном этапе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го конкурса «Творчество юны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йонн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литературного конкурса «Творчество юных»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79"/>
        <w:gridCol w:w="1362"/>
        <w:gridCol w:w="1849"/>
        <w:gridCol w:w="2721"/>
        <w:gridCol w:w="1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*,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*,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. или моб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должность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педагога,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почты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ётр Васил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8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Б,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ххх-ххх-хх-х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Пет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ххх-ххх-хх-х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язатель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У ______________________/_________________________/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И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йонном этап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литературного конкурса «Творчество юны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тетр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Петра ГБОУ СОШ № 225, 17 лет, 11 а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>
          <w:trHeight w:val="9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-ка, дядя, ведь недаром…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, улица, фонарь, аптека…</w:t>
            </w:r>
          </w:p>
        </w:tc>
      </w:tr>
      <w:tr>
        <w:trPr>
          <w:trHeight w:val="4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разец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в номинации «Проза» (для заполнения в эл. ви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Петра ГБОУ СОШ № 225, 17 лет, 11 а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ЛЬ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1811 года, в эпоху нам достопамятную, жил в своем поместье Ненарадове добрый Гаврила Гаврилович Р**. Он славился во всей округе гостеприимством и радушием; соседи поминутно ездили к нему поесть, попить, поиграть по пяти копеек в бостон с его женою, а некоторые для того, чтоб поглядеть на дочку их, Марью Гавриловну, стройную, бледную и семнадцатилетнюю девицу. Она считалась богатой невестою, и многие прочили ее за себя или за сынов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2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**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…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Образец заполнения (работы принимаются до 15.02.2021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ном этапе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го конкурса «Творчество ю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этапа городского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ного конкурса «Творчество ю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олова Светлана Владимировна, заместитель директора по УВР ГБУ ДО ДТ «Измайл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тьева Людмила Павловна, педагог дополнительного образования ГБУ ДО ДТ «Измайловск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нгурцева Альбина Алексеевна, методист, педагог-организатор ГБУ ДО ДТ «Измайловск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а Лариса Вадимовна, методист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иченко Лариса Дмитриевна, методист </w:t>
      </w:r>
      <w:r>
        <w:rPr>
          <w:rStyle w:val="Fieldcontent"/>
          <w:rFonts w:cs="Times New Roman" w:ascii="Times New Roman" w:hAnsi="Times New Roman"/>
          <w:bCs/>
          <w:sz w:val="24"/>
          <w:szCs w:val="24"/>
        </w:rPr>
        <w:t>Государственного бюджетного учреждения дополнительного профессионального педагогического образования центра повышения квалификаци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-методический центр» Адмиралтейского района Санкт-Петербурга, руководитель районного методического объединения учителей русского языка и литературы (по согласовани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Ольга Анатольевна, методист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бюджетного учреждения дополнительного профессионального педагогического образования центра повышения квалификаци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-методический центр» Адмиралтейского района Санкт-Петербурга, руководитель районного методического объединения школьных библиотекарей (по согласованию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eldcontent">
    <w:name w:val="field-conte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6:00Z</dcterms:created>
  <dc:creator>Admin</dc:creator>
  <dc:description/>
  <cp:keywords/>
  <dc:language>en-US</dc:language>
  <cp:lastModifiedBy>Оксана</cp:lastModifiedBy>
  <cp:lastPrinted>2018-02-14T15:24:00Z</cp:lastPrinted>
  <dcterms:modified xsi:type="dcterms:W3CDTF">2020-09-21T09:26:00Z</dcterms:modified>
  <cp:revision>2</cp:revision>
  <dc:subject/>
  <dc:title/>
</cp:coreProperties>
</file>