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ткрытом городском турнире по шахматам «Кубок К.Э Циолковского», </w:t>
        <w:br/>
        <w:t xml:space="preserve">посвященном Дню космонав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 xml:space="preserve">Общие положения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</w:rPr>
        <w:t>Открытый городской турнир по шахматам «Кубок К.Э. Циолковского» (далее – Турнир) ежегодно проходит в апреле, в дни, приуроченные к празднованию Международного дня полёта человека в космос и Всемирного дня авиации и космонавтики.</w:t>
      </w:r>
      <w:r>
        <w:rPr/>
        <w:t xml:space="preserve"> </w:t>
      </w:r>
      <w:r>
        <w:rPr>
          <w:sz w:val="24"/>
          <w:szCs w:val="24"/>
        </w:rPr>
        <w:t xml:space="preserve">Шахматы очень популярны среди космонавтов. Эту игру любил первый космонавт Земли Юрий Гагарин, а космонавт Виталий Севастьянов, прославившийся полетами на космических кораблях «Союз-9», «Союз-18» и орбитальной станции «Союз-4», в течение 9 лет   возглавлял Шахматную федерацию СССР. Космонавты, находясь на орбитальной станции, играют как между собой, так и с людьми, находящимися на земле используя электронную почту для передачи ходов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2021 году мероприятие приурочено к 60-летию со Дня первого полета человека в космос и направлено на формирование потребности в здоровом образе жизни у детей и подростков и повышение интереса подрастающего поколения к достижениям науки и техники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рнир проводится с целью создания условий для популяризации и пропаганды шахмат среди учащихся образовательных учреждений  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подрастающего поколения к достижениям науки и тех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регулярным занятиям шахма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спортивного мастерства участников соревн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подрастающего поколения, гармоничного и всестороннего развития личност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редитель и организаторы турн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соревнований - администрация Адмиралтейского района Санкт-Петербурга (далее – администрация) в лице отдела образования администрации. Организаторами соревнований являю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ДТ «Измайловский») и Муниципальное образование муниципальный округ Измайловское (далее – МО Измайловское). Непосредственное проведение мероприятия осуществляет   ДТ «Измайлов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Турнира возлагается на судейскую коллегию. Главный судья – спортивный судья Всероссийской категории Стяжкина О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рнир проходит при поддержке благотворительного фонда поддержки и развития детского и юношеского творчества «Измайловский» и региональной общественной организации «Спортивная федерация шахмат Санкт-Петербурга».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турн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урнире допускаются учащиеся образовательных учреждений Санкт-Петербурга 2003 года рождения и моложе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сто, сроки и условия проведения турн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ир проводится в ДТ «Измайловский» (Загородный пр., д. 64, литер А) 10 и 12 апреля 2021 года в двух номинациях: среди учащихся 2011 года рождения и моложе (Турнир А) и среди учащихся 2003 года рождения и моложе (Турнир В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рнир А. Дата проведения - 10 апреля 2021 года. Участвуют учащиеся 2011 года рождения и моложе. Швейцарская система, 5 туров, контроль времени - 7 минут на партию с добавлением 3 секунд на каждый ход, начиная с первого. Начало турнира в 17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рнир В.  Дата проведения - 12 апреля 2021 года. Участвуют учащиеся 2003 года рождения и моложе. Швейцарская система, 7 туров, контроль времени - 3 минуты на партию с добавлением 2 секунд на каждый ход, начиная с первого. Начало турнира в 17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9 апреля 2021 года, Ссылка на регистрацию будет размещена 2 апреля 2021 года в группах ВКонтакте ДТ «Измайловский»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к участию в турнире  не допускаются.</w:t>
      </w:r>
    </w:p>
    <w:p>
      <w:pPr>
        <w:pStyle w:val="21"/>
        <w:ind w:firstLine="720"/>
        <w:rPr/>
      </w:pPr>
      <w:r>
        <w:rPr>
          <w:szCs w:val="24"/>
          <w:lang w:val="ru-RU"/>
        </w:rPr>
        <w:t>Турнир</w:t>
      </w:r>
      <w:r>
        <w:rPr>
          <w:szCs w:val="24"/>
        </w:rPr>
        <w:t xml:space="preserve"> провод</w:t>
      </w:r>
      <w:r>
        <w:rPr>
          <w:szCs w:val="24"/>
          <w:lang w:val="ru-RU"/>
        </w:rPr>
        <w:t>ятся</w:t>
      </w:r>
      <w:r>
        <w:rPr>
          <w:szCs w:val="24"/>
        </w:rPr>
        <w:t xml:space="preserve"> в соответствии с правилами вида спорта «шахматы», утвержденными приказом Минспорта России от </w:t>
      </w:r>
      <w:r>
        <w:rPr>
          <w:rStyle w:val="Layout"/>
        </w:rPr>
        <w:t>29 декабря 2020 г. № 988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оведение участников в период проведения Турнира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дача и рассмотрение протестов осуществляется в порядке согласно </w:t>
      </w:r>
      <w:r>
        <w:rPr>
          <w:sz w:val="24"/>
          <w:szCs w:val="24"/>
        </w:rPr>
        <w:t xml:space="preserve">правилам вида спорта </w:t>
      </w:r>
      <w:r>
        <w:rPr>
          <w:bCs/>
          <w:sz w:val="24"/>
          <w:szCs w:val="24"/>
        </w:rPr>
        <w:t>«шахматы», утвержденным приказом Минспорта России от 29 декабря 2020 г. № 988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урнира действуют меры инфекционной безопасности: Стандарт безопасной деятельности Государственного бюджетного учреждения дополнительного образования Дома творчества «Измайловский» Адмиралтейского района Санкт-Петербурга, в том числе санитарно-гигиенической безопасности, в целях противодействия распространения в Санкт-Петербурге новой коронавирусной инфекции (C0VID-19)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крытие и закрытие Турнира не проводится. Для всех участников Турнира обязательно наличие и ношение индивидуальных защитных масок и перчаток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каждой номинации при подведении итогов места распределяются в соответствии с количеством набранных очков. В случае равного количества очков места распределяются по дополнительным показателям (в порядке убывания значим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Бухголь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встреч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еченный коэффициент Бухголь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поб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(1 место) награждается кубком, медалью и дипломом, призеры турнира (2, 3 места) - медалями и дипломами.  Специальные призы установлены МО Измайловско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 xml:space="preserve">Итоги будут представлены на официальном сайте ГБУ ДО ДТ «Измайловский»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15 апреля 2021 год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20" w:right="20" w:hanging="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3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4443974" TargetMode="External"/><Relationship Id="rId3" Type="http://schemas.openxmlformats.org/officeDocument/2006/relationships/hyperlink" Target="https://vk.com/podolskaya_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1:00Z</dcterms:created>
  <dc:creator>Reanimator 98</dc:creator>
  <dc:description/>
  <cp:keywords/>
  <dc:language>en-US</dc:language>
  <cp:lastModifiedBy>Оксана</cp:lastModifiedBy>
  <cp:lastPrinted>2015-09-17T15:33:00Z</cp:lastPrinted>
  <dcterms:modified xsi:type="dcterms:W3CDTF">2021-03-29T09:41:00Z</dcterms:modified>
  <cp:revision>2</cp:revision>
  <dc:subject/>
  <dc:title>УТВЕРЖДАЮ</dc:title>
</cp:coreProperties>
</file>