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  <w:r>
        <w:rPr/>
        <w:br/>
      </w:r>
      <w:r>
        <w:rPr>
          <w:rStyle w:val="StrongEmphasis"/>
        </w:rPr>
        <w:t>о районном конкурсе «Овеянные славой флаг наш и герб»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center"/>
        <w:rPr/>
      </w:pPr>
      <w:r>
        <w:rPr>
          <w:rStyle w:val="StrongEmphasis"/>
          <w:b w:val="false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Районный конкурс «Овеянные славой флаг наш и герб» (далее – конкурс) посвящен государственной символике Российской Федерации и приурочен к празднованию Дня защитника Отечества, который отмечается в нашей стране 23 феврал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Cs/>
          <w:color w:val="000001"/>
        </w:rPr>
        <w:t>Конкурс направлен на формирование у учащихся о</w:t>
      </w:r>
      <w:r>
        <w:rPr>
          <w:color w:val="000001"/>
        </w:rPr>
        <w:t>сновных ценностей: патриотизма и гражданственности, выражающихся в любви к России, к своему народу, желании служить Родине, исполнять долг перед Отечеством. Основная цель конкурса - формирование у школьников патриотического сознания, чувства верности своей Родине, готовности к выполнению гражданского долга и конституционных обязанностей.</w:t>
      </w:r>
    </w:p>
    <w:p>
      <w:pPr>
        <w:pStyle w:val="Style22"/>
        <w:shd w:fill="FFFFFF" w:val="clear"/>
        <w:spacing w:before="0" w:after="0"/>
        <w:ind w:firstLine="808"/>
        <w:jc w:val="both"/>
        <w:rPr>
          <w:rFonts w:ascii="Verdana" w:hAnsi="Verdana" w:cs="Verdana"/>
          <w:sz w:val="20"/>
          <w:szCs w:val="20"/>
        </w:rPr>
      </w:pPr>
      <w:r>
        <w:rPr/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важительного отношения к традициям и символам нашего государства;</w:t>
      </w:r>
    </w:p>
    <w:p>
      <w:pPr>
        <w:pStyle w:val="Normal"/>
        <w:numPr>
          <w:ilvl w:val="0"/>
          <w:numId w:val="8"/>
        </w:numPr>
        <w:jc w:val="both"/>
        <w:rPr>
          <w:rFonts w:ascii="Asylbek MerekeU4+Arl;Times New Roman" w:hAnsi="Asylbek MerekeU4+Arl;Times New Roman" w:cs="Asylbek MerekeU4+Arl;Times New Roman"/>
          <w:color w:val="000000"/>
        </w:rPr>
      </w:pPr>
      <w:r>
        <w:rPr/>
        <w:t>развитие интереса у подрастающего поколения к изучению истории страны, государственных символов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озитивного отношения подростков к военной служб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пуляризация военно-прикладных видов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и популяризация среди школьников здорового образа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основных навыков оказания первой помощи пострадавшим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>
          <w:rStyle w:val="StrongEmphasis"/>
          <w:rFonts w:cs="Arial"/>
          <w:b w:val="false"/>
          <w:bCs w:val="false"/>
        </w:rPr>
        <w:t>Учредитель и 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 (далее – администрация) в лице отдела образования администрации. Организатором фестиваля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ind w:firstLine="709"/>
        <w:jc w:val="both"/>
        <w:rPr/>
      </w:pPr>
      <w:r>
        <w:rPr/>
        <w:t>Конкурс проводится при содействии ГБОУ СОШ № 234 и ДОСААФ Адмиралтейского района. Непосредственное проведение конкурса возлагается на Судейскую коллегию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center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b w:val="false"/>
        </w:rPr>
        <w:t>Участники конкурса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К участию в конкурсе приглашаются команды учащихся 5-11 классов образовательных учреждений Адмиралтейского района Санкт–Петербурга в количестве 7 человек по 3 возрастным группам (не более 1 команды от ОУ в каждой возрастной группе): 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  <w:t>1 группа – 10-12 лет.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  <w:t>2 группа – 13-15 лет.</w:t>
      </w:r>
    </w:p>
    <w:p>
      <w:pPr>
        <w:pStyle w:val="Style22"/>
        <w:shd w:fill="FFFFFF" w:val="clear"/>
        <w:tabs>
          <w:tab w:val="clear" w:pos="708"/>
          <w:tab w:val="left" w:pos="3828" w:leader="none"/>
        </w:tabs>
        <w:spacing w:before="0" w:after="0"/>
        <w:ind w:firstLine="709"/>
        <w:jc w:val="center"/>
        <w:rPr>
          <w:color w:val="000000"/>
        </w:rPr>
      </w:pPr>
      <w:r>
        <w:rPr/>
        <w:t>3 группа – 16-17 лет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/>
        <w:t>Сроки, место,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исключения ситуаций, создающих угрозу здоровью людей в условиях распространения новой коронавирусной инфекции (COVID-19), мероприятие будет проводиться с онлайн.</w:t>
      </w:r>
      <w:r>
        <w:br w:type="page"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выполняют конкурсные задания в своем учреждении, осуществляют фото и видеосъемк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направляющие команды для участия в конкурсе, обеспечивают наличие необходимого оснащения (форму, знамя, автомат, медицинские изделия), фото и видеосъемку, а также соблюдение всех требований Роспотребнадзора при проведении конкурсных испытаний своей команды, медицинское сопровождение, несут ответственность за жизнь и здоровье учащихся, соблюдение мер безопасности при выполении заданий конкурс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имеют медицинский допуск к участию в соответствии с возрастными особенностя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и в районном конкурсе от образовательных учреждений с медицинскими допусками (школьного врача ОУ) (приложение 1) и согласий родителей (законных представителей) учащихся на обработку персональных данных участников конкурса (приложение 2) осуществляется до 15 февраля 2021 года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15-26 февраля 2021 года.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и учреждениями организуется выполнения конкурсных испытаний:</w:t>
      </w:r>
    </w:p>
    <w:p>
      <w:pPr>
        <w:pStyle w:val="Style27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Смотр знаменных групп “Равнение на знамена”» (</w:t>
      </w:r>
      <w:r>
        <w:rPr>
          <w:rFonts w:cs="Times New Roman" w:ascii="Times New Roman" w:hAnsi="Times New Roman"/>
          <w:sz w:val="24"/>
          <w:szCs w:val="24"/>
        </w:rPr>
        <w:t>7 человек).</w:t>
      </w:r>
    </w:p>
    <w:p>
      <w:pPr>
        <w:pStyle w:val="Style27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вая подготовка» (9 участников).</w:t>
      </w:r>
    </w:p>
    <w:p>
      <w:pPr>
        <w:pStyle w:val="Style27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олная разборка и сборка автомата АК-74» (6 участника)</w:t>
      </w:r>
    </w:p>
    <w:p>
      <w:pPr>
        <w:pStyle w:val="Style27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доврачебной помощи»(6 участников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самостоятельно снимают видеосюжеты до 25 февраля, сохраняют их в хранилище (облаке), дают Организаторам доступ и высылают ссылку для просмотра по адресу: </w:t>
      </w:r>
      <w:r>
        <w:rPr>
          <w:rFonts w:cs="Times New Roman" w:ascii="Times New Roman" w:hAnsi="Times New Roman"/>
          <w:color w:val="0070C0"/>
          <w:sz w:val="24"/>
          <w:szCs w:val="24"/>
        </w:rPr>
        <w:t>slava.konkurs@bk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айл, имеющий склейки или отредактированный по времени, не приним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идеосюжетов (1 гр – 3 видеосюж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-сборка автом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идеосюж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ео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ение на Зна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еосюжет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возможность качественной оценки выступления команды, вызванная качеством снятого видео, лежит на руководителе команды. В случае невозможности оценки строевого элемента, он считается невыполненным, а команда получает за него 0 баллов. При невозможности оценки выступления в целом, команда ставится ниже тех команд, которые были оцене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нятые видеофайлы конвертируются в форматы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, разрешение видео от 640*480 – до 1440*720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– «Смотр знаменных групп “Равнение на знамена”»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– смотр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а – 7 человек.</w:t>
      </w:r>
      <w:r>
        <w:rPr>
          <w:rFonts w:cs="Times New Roman" w:ascii="Times New Roman" w:hAnsi="Times New Roman"/>
          <w:sz w:val="24"/>
          <w:szCs w:val="24"/>
        </w:rPr>
        <w:t xml:space="preserve"> Участвует 2 знамённые группы по 3 человека и командир (разводящий). Участники представляют на конкурс знамена своих образовательных учреждени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: парадная форма с аксельбантами, знаменные ленты, макеты оружия и т.д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(далее - командир отделения), строит команду (далее - отделение) перед судейским столиком, сдает рапорт о готовности к этапу и по указанию судьи выводит отделение для прохождения смот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отра: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рапорта судье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ый вынос знамени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намени (краткий рассказ, название, принадлежность и т.д.)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ение знамени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 знамени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 знамени;</w:t>
      </w:r>
    </w:p>
    <w:p>
      <w:pPr>
        <w:pStyle w:val="Style2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 об окончании выступления.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программы, а также дисциплина строя и действия командира оцениваются по 15 бальной системе (от 0 до 15). По окончанию выполнения программы смотра баллы суммируются.</w:t>
      </w:r>
    </w:p>
    <w:p>
      <w:pPr>
        <w:pStyle w:val="Style27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27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обращения со знаменем;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, синхронность выполнения команд;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троя;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мандира;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 и атрибутов членов команды условиям конкурс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– 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оевая подготовка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- 9 человек. 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возрастная групп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на мест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манд «Разойдись», «В одну шеренгу становись»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яйсь», «Смирно», «Вольно», «Заправиться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в одношереножном строю (по два раза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по общей нумерац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ыкание отделения от середины строя/смыкание к середин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отделения на 1-2-й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строение в двухшереножный строй и обратн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строение в двухшереножный строй и смыкание отделения вправ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клад командира отделения об окончании выступл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в движени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ход на походный шаг и изменение направления движ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ение воинского приветствия в движени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нение строевой песн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лад командира отделения об окончании выступ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возрастная групп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на мест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команд «Разойдись», «В одну шеренгу становись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яйсь», «Смирно», «Вольно», «Заправиться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в одношереножном строю (по два раза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по общей нумерац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ыкание отделения от середины строя/смыкание к середин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отделения на 1-2-й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строение в двухшереножный строй и обратн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строение в двухшереножный строй и смыкание отделения вправ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лад командира отделения об окончании выступл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очные строевые приемы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ыход участника из 1-й или 2-й шерен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(по 1 разу) (направо, налево, кругом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ороты в движении (по 1 разу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олнение воинского приветствия в движени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ход к начальнику и отход от нег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вращение в строй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командира отделения об окончании выступ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ход на походный шаг и изменение направления движ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строение в колонну по одному/по-два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полнение воинского приветствия в движени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ение строевой песн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лад командира отделения об окончании выступления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возрастная групп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на мест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команд «Разойдись», «В одну шеренгу становись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яйсь», «Смирно», «Вольно», «Заправиться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в одношереножном строю (по два раза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по общей нумерац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ыкание отделения от середины строя/смыкание к середин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отделения на 1-2-й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строение в двухшереножный строй и обратн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строение в двухшереножный строй и смыкание отделения вправ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лад командира отделения об окончании выступл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очные строевые приемы (1 юноша, 1 девушка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-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ыход участника из 1-й шерен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ороты на месте (по 1 разу) (направо,налево,кругом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ороты в движении (по 1 разу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олнение воинского приветствия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ход к начальнику и отход от нег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вращение в строй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Выход участника из 2-й шерен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ороты на месте (по 1 разу) (направо, налево,кругом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вороты в движении (по 1 разу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полнение воинского приветствия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дход к начальнику и отход от него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озвращение в строй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клад командира отделения об окончании выступ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приемы в составе отделения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у по два и выход строевым шагом на середину площадк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жение строевым шагом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ход на походный шаг и изменение направления движ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на строевой шаг и повороты в движении (налево, направо, кругом) (по 2 раза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строение в колонну по одному/по-два в движени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олнение воинского приветствия в движени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нение строевой песн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лад командира отделения об окончании выступ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, представляемому на конкурс по строевой подготовке «Статен в строю – силён в бою»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ео должно включать в себя все элементы, описанные в условиях проведения конкурса. Все элементы, которые на видео не видны, будут оценены, как невыполненны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ъёмке в кадре постоянно должно находиться всё подразделение, должно быть видно каждого участника команды. Рекомендуем оператору заранее выбрать позицию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строевых приёмов на месте – впереди и чуть сбоку от команд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строевых приёмов в движении  в центре зала и вести камеру за подразделением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командира на доклад, он выходит и докладывает в сторону камеры, останавливаясь от камеры на расстоянии 5-7 метров, обращаясь: «Товарищ подполковник …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 должно состоять из цельных частей. Склейки и монтаж видео не допускаются. Допускается разделение видео на 2 части для первой возрастной группы, на 3 части для второй и третьей возрастных групп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оевые приёмы без оружия в составе отделения»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мотр строя и песни»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диночные строевые приёмы без оружия в составе отделения» 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й части не более 6 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 время выполнения не допускаются никакие комментарии руководителя или посторонних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а в кадре должна занимать не менее 30% кадр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анды подаваемые командиром должны быть отчётливо слышны на виде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чале каждой части видео командир команды называет школу, район, возрастную групп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возможность качественной оценки выступления команды, вызванная качеством снятого видео, лежит на руководителе команды. В случае невозможности оценки строевого элемента, он считается невыполненным, а команда получает за него 0 баллов. При невозможности оценки выступления в целом, команда ставится ниже тех команд, которые были оцене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форматы видео 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 разрешение видео  от 640*480 – до 1440*720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Неполная разборка и сборка автомата АК-74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- 6 участников. Команды 1-й возрастной группы – 3 участника.</w:t>
      </w:r>
    </w:p>
    <w:p>
      <w:pPr>
        <w:pStyle w:val="Style27"/>
        <w:ind w:firstLine="567"/>
        <w:jc w:val="both"/>
        <w:rPr/>
      </w:pPr>
      <w:r>
        <w:rPr>
          <w:rStyle w:val="1Char"/>
          <w:rFonts w:cs="Times New Roman" w:ascii="Times New Roman" w:hAnsi="Times New Roman"/>
          <w:b w:val="false"/>
          <w:bCs w:val="false"/>
          <w:sz w:val="24"/>
          <w:szCs w:val="24"/>
        </w:rPr>
        <w:t>Упражнение выполняется согласно сборнику общевойсковых нормативов. КВ = 2 минут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заранее извлечь отвертку из пенала. Оба норматива (разборка и сборка) выполняются слитно. При разборке автомата части и механизмы должны быть разложены на поверхности стола в одну линию в соответствии с порядком разборки и не должны соприкасать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борки: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магазин, открыть переводчик, передернуть затвор, произвести контрольный спуск под углом не ниже 45 градусов к поверхности стола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пенал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шомпол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дульный тормоз-компенсатор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крышку ствольной коробки, отделить возвратный механизм, извлечь затворную раму с затвором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затвор из затворной рамы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газовую трубку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борки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 газовую трубку, «флажок» разрешается доводить до линии, параллельной линии ствола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затвор в затворную раму, установить затворную раму, установить возвратный механизм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рышку ствольной коробки, произвести контрольный спуск под углом не ниже 45 градусов к поверхности стола, закрыть переводчик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ульный тормоз-компенсатор (до первого щелчка фиксатора)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 шомпол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енал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 магазин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: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орядка разборки-сборки  – 10 секунд (за каждое);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, в случае нарушения – 10 секунд за каждый. При сборке – касание прикладом стола не обязательно, хотя требования по положению ствола остаются те же.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и механизмы автомата при разборке разложены с нарушением порядка разборки – 5 сек. (за каждое)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деталей во время выполнения разборки автомата при укладке их на поверхность стола – 5 секунд (за каждое)</w:t>
      </w:r>
    </w:p>
    <w:p>
      <w:pPr>
        <w:pStyle w:val="Style2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деталей – 5 секунд (за каждую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йствий, которые могут повредить автомат, участник снимается с этап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ные действия участника: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- попытка дослать вперед затворную раму при непопадании выступов затворной рамы в вырезы ствольной коробки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и сборке - извлечение и установка шомпола при снятом дульном тормозе-компенсаторе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и сборке сгибание поперек возвратного механизма при установке и извлечении</w:t>
      </w:r>
    </w:p>
    <w:p>
      <w:pPr>
        <w:pStyle w:val="Style27"/>
        <w:ind w:firstLine="567"/>
        <w:jc w:val="both"/>
        <w:rPr>
          <w:rStyle w:val="1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зачет определяется по сумме времен личных результатов с учетом штрафов. При одинаковой сумме результатов предпочтение отдается команде с наибольшим количеством лучших личных результа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иему испыт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оревновательных испытаний производится у каждого участника команды отдельно. Порядок записи видеофайлов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ин участник – один файл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писи на видео в кадре находится только один участник команды, выполняющий действ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форматы видео: avi, mp4 разрешение видео от 640*480 – до 1440*720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одим камеру на участника (выбираем ракурс, позволяющий наиболее точно оценить линейные и угловые характеристики – качество выполнения)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ся (фамилия, имя, дата рождения-полностью, школа №)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оманде руководителя команды «Исходное положение принять» - участник принимает исходное положение. Затем руководитель подает команду «К слитной разборке –сборке приступить» и включает секундомер, а участник начинает выполнять упражнение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5 секунд до окончания контрольного времени, руководитель начинает вслух обратный отсчет «5, 4, 3, 2, 1» и выключает секундомер, затем подает команду «Норматив закончить», а участник принимает вертикальное положени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крупным планом должен отснять автома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Файл сохраняется для отправки судь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офайл должен иметь название «ФИ_ ОУ№_, _ район_возрастная группа_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Оказание первой доврачебной помощи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испытания выполняются при помощи бинта 5х10,салфеток малых стерильные, косынок.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(2-3 группы)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пострадавший: ранение правого виска. Оказать первую помощь с использованием повязки «Уздечка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адавший: ранение левого предплечья. Оказать первую помощь с использованием повязки «Спиральная», провести иммобилизацию косынко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радавший: ранение правого локтевого сустава. Оказать первую помощь с использованием повязки «черепичная сходящаяся», провести иммобилизацию косынко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радавший: ранение левого голеностопного сустава. Оказать первую помощь с использованием повязки «восьмиобразная на голеностопный сустав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адавший: ранение волосистой части головы, повязка «Чепец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адавший: ранение правого виска. Оказать первую помощь с использованием повязки «Уздечка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адавший: ранение левого предплечья. Оказать первую помощь с использованием повязки «Спиральная», провести иммобилизацию косынко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радавший: ранение правого локтевого сустава. Оказать первую помощь с использованием повязки «черепичная сходящаяся», провести иммобилизацию косынко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ый «сценарий» съемки: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запись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 докладывает «Участник команды %наименование ОУ% к выполнению этапа «Оказание первой помощи» готов»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ит медицинское оснащение. Руководитель занял свое исходное положение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участника «санитара» задание.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«санитар» прочитал задание громко и вслух (по заранее распечатанному заданию)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одходит к столу  выбирает необходимое снаряжение, ничего не вскрывая и возвращается обратно к пострадавшему.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ует «Помощь оказать» (по команде включается секундомер)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о окончанию громко сообщает «Помощь оказана» (время секундомера останавливается)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уководитель снимает качество наложенных повязок крупным планом (без комментариев, пожалуйста)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нимает исходное положени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вторяется с каждым заданием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одной повязки 2 минут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1 видео=не более 5 минут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02.2021 в 15.00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икторина «Мы гордимся своей страной», посвященная истории государственных символов Российской Федер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содержит вопросы на знани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х символов России (внешний вид, история, знаменательные даты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ого Гимна Российской Федерации (история и текс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х сведений 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е Победы советского народа в Великой Отечественной войне 1941-1945 гг. (Знамя Победы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ней воинской славы России и событий, связанных с этими дат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978/3feb1245faf81ce70430c9dd8881c3d79394a3f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ов современной российской боевой техники и стрелкового оружия, состоящих на вооружении ВС РФ (БМД-2, БМП-2, самоходная гаубица 2С19 «Мста», РСЗО «Град», СВД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21 года в 15.00 руководители команд получают ссылку на страницу, содержащую вопросы гугл-виктори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1 бал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ей возрастной группы обязательными являются вопросы по темам 1-4.</w:t>
      </w:r>
    </w:p>
    <w:p>
      <w:pPr>
        <w:pStyle w:val="Style27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определение победителей конкурса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и конкурса подводятся в каждой возрастной группе отдельно по конкурсным испытаниям тура: «Смотр знаменных групп “Равнение на знамена”» и «С</w:t>
      </w:r>
      <w:r>
        <w:rPr>
          <w:rFonts w:cs="Times New Roman" w:ascii="Times New Roman" w:hAnsi="Times New Roman"/>
          <w:sz w:val="24"/>
          <w:szCs w:val="24"/>
        </w:rPr>
        <w:t>троевая подготовк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щие по двум турам конкурса с учетом результатов всех конкурсных испыта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ы, набравшие наибольшее количество баллов отдельно по конкурсным испытаниям тура: «Смотр знаменных групп “Равнение на знамена”» и «С</w:t>
      </w:r>
      <w:r>
        <w:rPr>
          <w:rFonts w:cs="Times New Roman" w:ascii="Times New Roman" w:hAnsi="Times New Roman"/>
          <w:sz w:val="24"/>
          <w:szCs w:val="24"/>
        </w:rPr>
        <w:t>троевая подготовка», и команды</w:t>
      </w:r>
      <w:r>
        <w:rPr>
          <w:rFonts w:cs="Times New Roman" w:ascii="Times New Roman" w:hAnsi="Times New Roman"/>
          <w:bCs/>
          <w:sz w:val="24"/>
          <w:szCs w:val="24"/>
        </w:rPr>
        <w:t>-победители по итогам  конкурса награждаются дипломами 1, 2, 3 степеней в каждой возрастной групп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конкурса будут представлены на сайте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20 марта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ликарпова Светлана Ивановна, т. 575-06-49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ом конкурсе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ом конкурс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5"/>
        <w:gridCol w:w="1276"/>
        <w:gridCol w:w="1276"/>
        <w:gridCol w:w="848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 врача</w:t>
            </w:r>
          </w:p>
          <w:p>
            <w:pPr>
              <w:pStyle w:val="Style27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врача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ечать медицинского учреждения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каждой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е)</w:t>
            </w:r>
          </w:p>
        </w:tc>
      </w:tr>
      <w:tr>
        <w:trPr>
          <w:trHeight w:val="57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 районному конкурсу ________ человек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(подпись врача и печать медицинского учреждени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оманды ___________________________ (фамилия, имя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ы (сопровождающие взрослые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телефон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телефон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____ от ______ назначены ответственными за жизнь, здоровье и безопасность выше перечисленных членов команды в пути следования к месту конкурса и обратно и в период проведения конкурс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 (подпис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ом конкурсе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/>
          <w:caps/>
          <w:sz w:val="24"/>
          <w:szCs w:val="24"/>
        </w:rPr>
        <w:t>р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КОННОГО ПРЕДСТАВИТЕЛЯ</w:t>
      </w:r>
      <w:r>
        <w:rPr>
          <w:rFonts w:cs="Times New Roman" w:ascii="Times New Roman" w:hAnsi="Times New Roman"/>
          <w:b/>
          <w:caps/>
          <w:sz w:val="24"/>
          <w:szCs w:val="24"/>
        </w:rPr>
        <w:t>) участника</w:t>
      </w:r>
      <w:r>
        <w:rPr>
          <w:rFonts w:cs="Times New Roman" w:ascii="Times New Roman" w:hAnsi="Times New Roman"/>
          <w:b/>
          <w:sz w:val="24"/>
          <w:szCs w:val="24"/>
        </w:rPr>
        <w:br/>
        <w:t>НА ОБРАБОТКУ ПЕРСОНАЛЬНЫХ ДАННЫХ НЕСОВЕРШЕННОЛЕТНЕГО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(ФИО),</w:t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,</w:t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_ выдан (кем и когда) __________________</w:t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 несовершеннолетнего__________________________ (ФИО) (далее – ребенок) на основании ст. 64 п. 1 Семейного кодекса РФ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ГБУ ДО ДТ «Измайловский» на обработку персональных данных несовершеннолетнего ребенка (включая фамилию и имя, класс, возраст) и размещение фотографий и видео сюжетов с участием моего ребенка в район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еянные славой флаг наш и гер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среди обучающихся образовательных учереждений Адмиралтейского района </w:t>
      </w:r>
      <w:r>
        <w:rPr>
          <w:rFonts w:cs="Times New Roman" w:ascii="Times New Roman" w:hAnsi="Times New Roman"/>
          <w:sz w:val="24"/>
          <w:szCs w:val="24"/>
        </w:rPr>
        <w:t>на электронных ресурсах в информационно-телекоммуникационной сети «Интернет» по адресам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www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ddt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сайт ГБУ ДО ДТ “</w:t>
      </w:r>
      <w:r>
        <w:rPr>
          <w:rFonts w:cs="Times New Roman" w:ascii="Times New Roman" w:hAnsi="Times New Roman"/>
          <w:sz w:val="24"/>
          <w:szCs w:val="24"/>
        </w:rPr>
        <w:t>Измайловский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vk.com/club1444439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руппа в социальной сети ВКонтакте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sylbek MerekeU4+A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4"/>
      <w:lang w:val="en-US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1Char">
    <w:name w:val="Глава 1 Char"/>
    <w:qFormat/>
    <w:rPr>
      <w:rFonts w:eastAsia="Calibri"/>
      <w:b/>
      <w:bCs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Книжечка"/>
    <w:basedOn w:val="Normal"/>
    <w:qFormat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rFonts w:eastAsia="Calibri"/>
      <w:b/>
      <w:bCs/>
      <w:sz w:val="16"/>
      <w:szCs w:val="16"/>
      <w:lang w:val="en-US"/>
    </w:rPr>
  </w:style>
  <w:style w:type="paragraph" w:styleId="13">
    <w:name w:val="Устав Нумерованный 1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78/3feb1245faf81ce70430c9dd8881c3d79394a3f2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зам по нмр</dc:creator>
  <dc:description/>
  <cp:keywords/>
  <dc:language>en-US</dc:language>
  <cp:lastModifiedBy>Оксана</cp:lastModifiedBy>
  <cp:lastPrinted>2016-10-28T17:47:00Z</cp:lastPrinted>
  <dcterms:modified xsi:type="dcterms:W3CDTF">2021-02-08T08:45:00Z</dcterms:modified>
  <cp:revision>2</cp:revision>
  <dc:subject/>
  <dc:title>ПОЛОЖЕНИЕ</dc:title>
</cp:coreProperties>
</file>