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 районном конкурсе «Шаг во Вселенну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2 апреля, в день, когда Юрий Гагарин совершил первый в истории человечества космический полет, в России отмечается День космонавтики. </w:t>
      </w:r>
      <w:r>
        <w:rPr>
          <w:shd w:fill="FFFFFF" w:val="clear"/>
        </w:rPr>
        <w:t>Этот праздник был установлен Указом Президиума Верховного Совета СССР от 9 апреля 1962 года в честь первого в мире полета человека в космос. В этот же день отмечается </w:t>
      </w:r>
      <w:r>
        <w:rPr>
          <w:bCs/>
          <w:shd w:fill="FFFFFF" w:val="clear"/>
        </w:rPr>
        <w:t>Всемирный день авиации и космонавтики</w:t>
      </w:r>
      <w:r>
        <w:rPr>
          <w:shd w:fill="FFFFFF" w:val="clear"/>
        </w:rPr>
        <w:t xml:space="preserve"> согласно протоколу (п. 17) 61-й Генеральной конференции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еждународной авиационной федерации</w:t>
        </w:r>
      </w:hyperlink>
      <w:r>
        <w:rPr>
          <w:shd w:fill="FFFFFF" w:val="clear"/>
        </w:rPr>
        <w:t xml:space="preserve">, состоявшейся в ноябр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1968 года</w:t>
        </w:r>
      </w:hyperlink>
      <w:r>
        <w:rPr>
          <w:shd w:fill="FFFFFF" w:val="clear"/>
        </w:rPr>
        <w:t xml:space="preserve"> и решению Совета Международной авиационной федерации, принятому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30 апреля</w:t>
        </w:r>
      </w:hyperlink>
      <w:r>
        <w:rPr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1969 года</w:t>
        </w:r>
      </w:hyperlink>
      <w:r>
        <w:rPr>
          <w:shd w:fill="FFFFFF" w:val="clear"/>
        </w:rPr>
        <w:t xml:space="preserve"> по представлению Федерации авиационного спорта СССР.</w:t>
      </w:r>
    </w:p>
    <w:p>
      <w:pPr>
        <w:pStyle w:val="Rtejustif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смос всегда был и остаётся одной из наиболее волнующих человечество загадок. Его глубинные дали неустанно влекут к себе исследователей всех поколений, звёздное небо завораживает своей красотой, а звёзды издревле были верными проводниками для путешествен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для нас кажется уже привычным, что стартуют с Земли космические корабли, происходят стыковки космических аппаратов, на космических станциях живут и трудятся космонавты, уходят к другим планетам автоматические станции. Однако еще долгие годы в сознании людей полет в космос будет связан с образом Юрия Алексеевича Гагарина – человека, который первым совершил космический полет. 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Конкурс «Шаг во Вселенную» (далее – конкурс) приурочен к празднованию 60-летия полета в космос Юрия Алексеевича Гагарина и посвящен теме освоения косм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hanging="0"/>
        <w:jc w:val="center"/>
        <w:rPr/>
      </w:pPr>
      <w:r>
        <w:rPr/>
        <w:t>Цель и задачи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с целью создания условий для расширения знаний школьников о космосе и достижениях в области </w:t>
      </w:r>
      <w:r>
        <w:rPr>
          <w:kern w:val="2"/>
        </w:rPr>
        <w:t xml:space="preserve">астрономии, ракетостроения и </w:t>
      </w:r>
      <w:r>
        <w:rPr/>
        <w:t xml:space="preserve">космонавтики. </w:t>
      </w:r>
    </w:p>
    <w:p>
      <w:pPr>
        <w:pStyle w:val="Normal"/>
        <w:ind w:firstLine="709"/>
        <w:jc w:val="both"/>
        <w:rPr/>
      </w:pPr>
      <w:r>
        <w:rPr/>
        <w:t>В ходе проведения мероприятия решаются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815" w:leader="none"/>
        </w:tabs>
        <w:ind w:left="0" w:firstLine="720"/>
        <w:jc w:val="both"/>
        <w:rPr/>
      </w:pPr>
      <w:r>
        <w:rPr/>
        <w:t xml:space="preserve">развитие интереса школьников к изучению астрономии и истории освоения космо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815" w:leader="none"/>
        </w:tabs>
        <w:ind w:left="0" w:firstLine="720"/>
        <w:jc w:val="both"/>
        <w:rPr/>
      </w:pPr>
      <w:r>
        <w:rPr/>
        <w:t>воспитание чувства гордости за достижения космонавтов, отечественных ученых, конструкторов в области космонав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815" w:leader="none"/>
        </w:tabs>
        <w:ind w:left="0" w:firstLine="720"/>
        <w:jc w:val="both"/>
        <w:rPr/>
      </w:pPr>
      <w:r>
        <w:rPr/>
        <w:t>развитие творческих способностей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 xml:space="preserve">Учредитель конкурса - администрация Адмиралтейского района Санкт-Петербурга (далее – администрация) в лице отдела образования администрации. 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/>
      </w:pPr>
      <w:r>
        <w:rPr/>
        <w:t xml:space="preserve">Организатором фестиваля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Участники конкурса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426"/>
        <w:jc w:val="both"/>
        <w:rPr/>
      </w:pPr>
      <w:r>
        <w:rPr/>
        <w:t xml:space="preserve">К участию в конкурсе «Шаг во Вселенную» приглашаются команды (5 человек) учащихся </w:t>
      </w:r>
      <w:r>
        <w:rPr>
          <w:rFonts w:cs="Arial"/>
        </w:rPr>
        <w:t xml:space="preserve">10 классов </w:t>
      </w:r>
      <w:r>
        <w:rPr/>
        <w:t>образовательных организаций Адмиралтейского района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/>
        <w:t>Место, время и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ки (Приложение 1) на участие в конкурсе принимаются по электронной почте: </w:t>
      </w:r>
      <w:r>
        <w:rPr>
          <w:color w:val="000000"/>
          <w:lang w:val="en-US"/>
        </w:rPr>
        <w:t>ddt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до 08.04.2021. 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Конкурс </w:t>
      </w:r>
      <w:r>
        <w:rPr>
          <w:rFonts w:cs="Arial"/>
        </w:rPr>
        <w:t>проводится в два ту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1 тур</w:t>
      </w:r>
      <w:r>
        <w:rPr/>
        <w:t xml:space="preserve"> проводится в виде онлайн-викторины (дистанционно)</w:t>
      </w:r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мандам 12 апреля по электронной почте, указанной в заявках, будут высланы ссылки на викторину. Участникам необходимо ответить на вопросы викторины и выполнить тестовые задания. </w:t>
      </w:r>
    </w:p>
    <w:p>
      <w:pPr>
        <w:pStyle w:val="Normal"/>
        <w:ind w:firstLine="709"/>
        <w:jc w:val="both"/>
        <w:rPr/>
      </w:pPr>
      <w:r>
        <w:rPr/>
        <w:t xml:space="preserve">Ответы принимаются с 15.00 12.04.2021 до 18.00 13.04.2021. Основные тематические бло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/>
        <w:t xml:space="preserve">освоение космос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/>
        <w:t xml:space="preserve">русский ученый – основоположник космонавтики, изобретатель первых советских космических корабле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 xml:space="preserve">первый искусственный спутник Земл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>п</w:t>
      </w:r>
      <w:r>
        <w:rPr/>
        <w:t xml:space="preserve">ервый полет человека в космос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>
          <w:color w:val="000000"/>
        </w:rPr>
      </w:pPr>
      <w:r>
        <w:rPr>
          <w:color w:val="000000"/>
        </w:rPr>
        <w:t>советские космонав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/>
        <w:t>в</w:t>
      </w:r>
      <w:r>
        <w:rPr>
          <w:color w:val="000000"/>
        </w:rPr>
        <w:t xml:space="preserve">ывод на орбиту первого экипажа в составе нескольких человек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 xml:space="preserve">выход человека в космическое пространство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 xml:space="preserve">посадка космического аппарата на Лу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/>
      </w:pPr>
      <w:r>
        <w:rPr>
          <w:color w:val="000000"/>
        </w:rPr>
        <w:t>п</w:t>
      </w:r>
      <w:r>
        <w:rPr/>
        <w:t>ланеты солнеч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color w:val="000000"/>
        </w:rPr>
      </w:pPr>
      <w:r>
        <w:rPr>
          <w:color w:val="000000"/>
        </w:rPr>
        <w:t>тема космоса в кино и литератур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 тур </w:t>
      </w:r>
      <w:r>
        <w:rPr/>
        <w:t>проводится в формате конференции (очно) 19.04.2021 в 15.00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конференцию допускаются исследовательские работы и работы реферативного характера с обязательным исследовательским компонент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Тематика работ</w:t>
      </w:r>
      <w:r>
        <w:rPr/>
        <w:t xml:space="preserve"> должна отражать историю освоения космоса, профессии, связанные с космосом, или современные достижения, связанные с космонавтик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Структура исследовательской работы в печатном виде (электронный вариант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титульный лист с указанием темы работы, сведений о коллективе авторов и руководите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водная часть с обоснованием выбора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сновная часть с изложением собранного докладчиком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ключение, содержащее выводы и суждения, к которыми пришли авторы в результате проведенн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список литературы и источников, составленный в соответствии с общепринятыми требованиями к оформлению библиографии.</w:t>
      </w:r>
    </w:p>
    <w:p>
      <w:pPr>
        <w:pStyle w:val="Normal"/>
        <w:ind w:firstLine="709"/>
        <w:jc w:val="both"/>
        <w:rPr/>
      </w:pPr>
      <w:r>
        <w:rPr/>
        <w:t xml:space="preserve">Объем работы до 5 страниц печатного текста А4, шрифт </w:t>
      </w:r>
      <w:r>
        <w:rPr>
          <w:rStyle w:val="Extendedtextshort"/>
          <w:bCs/>
        </w:rPr>
        <w:t>Times</w:t>
      </w:r>
      <w:r>
        <w:rPr>
          <w:rStyle w:val="Extendedtextshort"/>
        </w:rPr>
        <w:t xml:space="preserve"> New </w:t>
      </w:r>
      <w:r>
        <w:rPr>
          <w:rStyle w:val="Extendedtextshort"/>
          <w:bCs/>
        </w:rPr>
        <w:t xml:space="preserve">Roman, 12 </w:t>
      </w:r>
      <w:r>
        <w:rPr>
          <w:rStyle w:val="Extendedtextshort"/>
        </w:rPr>
        <w:t>пт, одинарный межстрочный интерв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тная защита должна сопровождаться презентациями или видеороликами. Регламент выступления до 7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>Жюри (приложение 2) оценивает работы по следующим критериям (от 0 до 5 балл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соответствие тематике конкурса, </w:t>
      </w:r>
      <w:r>
        <w:rPr>
          <w:bCs/>
        </w:rPr>
        <w:t>обоснование выбора темы</w:t>
      </w:r>
      <w:r>
        <w:rPr>
          <w:kern w:val="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игинальность представления материала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логика изложения материала</w:t>
      </w:r>
      <w:r>
        <w:rPr>
          <w:kern w:val="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/>
        <w:t>широта источниковой базы, умение анализировать источники, извлекать из них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bCs/>
        </w:rPr>
        <w:t>обоснованность и глубина выводов и оценок, л</w:t>
      </w:r>
      <w:r>
        <w:rPr/>
        <w:t>ичная позиция автора по рассматриваемому вопрос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ексты работ (в печатном или электронном виде) принимаются по электронной почте: </w:t>
      </w:r>
      <w:r>
        <w:rPr>
          <w:color w:val="000000"/>
          <w:lang w:val="en-US"/>
        </w:rPr>
        <w:t>ddt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до 19.04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Подведение итогов, награждение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both"/>
        <w:rPr/>
      </w:pPr>
      <w:r>
        <w:rPr/>
        <w:t>Победители определяется по сумме баллов по итогам двух туров. Участники, набравшие наибольшее количество баллов, награждаются дипломами 1, 2 и 3 степени.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both"/>
        <w:rPr/>
      </w:pPr>
      <w:r>
        <w:rPr/>
        <w:t xml:space="preserve">Результаты конкурса будут размещены на сайте ГБУ ДО ДТ «Измайлов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cs="Arial"/>
        </w:rPr>
        <w:t xml:space="preserve">и В Контакте https://vk.com/club144443974 </w:t>
      </w:r>
      <w:r>
        <w:rPr/>
        <w:t>до 26.04.2021.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both"/>
        <w:rPr/>
      </w:pPr>
      <w:r>
        <w:rPr/>
        <w:t xml:space="preserve">Вопросы по организации конкурса можно задать по эл.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айонном конкурсе</w:t>
      </w:r>
    </w:p>
    <w:p>
      <w:pPr>
        <w:pStyle w:val="Normal"/>
        <w:jc w:val="right"/>
        <w:rPr/>
      </w:pPr>
      <w:r>
        <w:rPr/>
        <w:t>«Шаг во Вселенную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участие в районном конкурсе «Шаг во Вселенную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звание ОУ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1"/>
        <w:gridCol w:w="1843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rPr/>
      </w:pPr>
      <w:r>
        <w:rPr/>
        <w:t>Ответственный педагог (учитель)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 ОУ _______________________</w:t>
        <w:tab/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районном конкурсе</w:t>
      </w:r>
    </w:p>
    <w:p>
      <w:pPr>
        <w:pStyle w:val="Normal"/>
        <w:jc w:val="right"/>
        <w:rPr/>
      </w:pPr>
      <w:r>
        <w:rPr/>
        <w:t>«Шаг во Вселенную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>районного конкурса «Шаг во Вселенную»</w:t>
      </w:r>
    </w:p>
    <w:p>
      <w:pPr>
        <w:pStyle w:val="Normal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 xml:space="preserve">Председатель жюри: </w:t>
      </w:r>
    </w:p>
    <w:p>
      <w:pPr>
        <w:pStyle w:val="Normal"/>
        <w:jc w:val="both"/>
        <w:rPr/>
      </w:pPr>
      <w:r>
        <w:rPr/>
        <w:t>Косачева Екатерина Юрьевна, заведующий отделом социально-культурной деятельности ГБУ ДО ДТ «Измайловский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рмашова-Тельник Галина Семеновна, кандидат экономических наук, зав. кафедрой программно-целевого управления в приборостроении. Институт инновационных технологий в электромеханике и робототехнике. СПб Государственный университет Аэрокосмического приборостро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убкова Анна Николаевна, заместитель зав. кафедрой программно-целевого управления в приборостроении Института инновационных технологий в электромеханике и робототехнике Санкт-Петербургского Государственного университета Аэрокосмического приборостро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</w:t>
      </w:r>
      <w:r>
        <w:rPr>
          <w:lang w:val="en-US"/>
        </w:rPr>
        <w:t>a</w:t>
      </w:r>
      <w:r>
        <w:rPr/>
        <w:t xml:space="preserve">цыкова </w:t>
      </w:r>
      <w:r>
        <w:rPr>
          <w:lang w:val="en-US"/>
        </w:rPr>
        <w:t>O</w:t>
      </w:r>
      <w:r>
        <w:rPr/>
        <w:t xml:space="preserve">ксана </w:t>
      </w:r>
      <w:r>
        <w:rPr>
          <w:lang w:val="en-US"/>
        </w:rPr>
        <w:t>O</w:t>
      </w:r>
      <w:r>
        <w:rPr/>
        <w:t>леговн</w:t>
      </w:r>
      <w:r>
        <w:rPr>
          <w:lang w:val="en-US"/>
        </w:rPr>
        <w:t>a</w:t>
      </w:r>
      <w:r>
        <w:rPr/>
        <w:t>, методист ГБУ ДО ДТ «Измайловск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карпова Светлана Ивановна, педагог-организатор ГБУ ДО ДТ «Измайловски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76;&#1091;&#1085;&#1072;&#1088;&#1086;&#1076;&#1085;&#1072;&#1103;_&#1072;&#1074;&#1080;&#1072;&#1094;&#1080;&#1086;&#1085;&#1085;&#1072;&#1103;_&#1092;&#1077;&#1076;&#1077;&#1088;&#1072;&#1094;&#1080;&#1103;" TargetMode="External"/><Relationship Id="rId3" Type="http://schemas.openxmlformats.org/officeDocument/2006/relationships/hyperlink" Target="https://ru.wikipedia.org/wiki/1968_&#1075;&#1086;&#1076;" TargetMode="External"/><Relationship Id="rId4" Type="http://schemas.openxmlformats.org/officeDocument/2006/relationships/hyperlink" Target="https://ru.wikipedia.org/wiki/30_&#1072;&#1087;&#1088;&#1077;&#1083;&#1103;" TargetMode="External"/><Relationship Id="rId5" Type="http://schemas.openxmlformats.org/officeDocument/2006/relationships/hyperlink" Target="https://ru.wikipedia.org/wiki/1969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ормас</dc:creator>
  <dc:description/>
  <cp:keywords/>
  <dc:language>en-US</dc:language>
  <cp:lastModifiedBy>Оксана</cp:lastModifiedBy>
  <cp:lastPrinted>2017-04-03T13:20:00Z</cp:lastPrinted>
  <dcterms:modified xsi:type="dcterms:W3CDTF">2021-04-01T07:48:00Z</dcterms:modified>
  <cp:revision>2</cp:revision>
  <dc:subject/>
  <dc:title>УТВЕРЖДАЮ</dc:title>
</cp:coreProperties>
</file>