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ОЕ СОГЛАШЕНИЕ </w:t>
        <w:br/>
        <w:t>к договору № ______ от 01.09.2015 г.</w:t>
      </w:r>
    </w:p>
    <w:p>
      <w:pPr>
        <w:pStyle w:val="Heading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о сетевом взаимодействии и сотрудничеств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анкт–Петербург</w:t>
        <w:tab/>
        <w:tab/>
        <w:tab/>
        <w:tab/>
        <w:tab/>
        <w:tab/>
        <w:tab/>
        <w:tab/>
        <w:t>01 сентября  2016 года</w:t>
      </w:r>
    </w:p>
    <w:p>
      <w:pPr>
        <w:pStyle w:val="TextBody"/>
        <w:widowControl w:val="false"/>
        <w:spacing w:lineRule="auto" w:line="24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40"/>
        <w:ind w:right="17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бюджетное учреждение дополнительного образования Дом творчества «Измайловский» Адмиралтейского района Санкт-Петербурга  (далее - ДТ «Измайловский») в лице директора Балышевой Анжелы Иосифовны, действующего на основании Устава, с одной стороны, и _______________________________________________________________________________________</w:t>
      </w:r>
    </w:p>
    <w:p>
      <w:pPr>
        <w:pStyle w:val="TextBody"/>
        <w:widowControl w:val="false"/>
        <w:spacing w:lineRule="auto" w:line="240"/>
        <w:ind w:right="170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widowControl w:val="false"/>
        <w:spacing w:lineRule="auto" w:line="240"/>
        <w:ind w:right="17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(далее - Образовательное учреждение) в лице директора ________________________, действующего на основании Устава, с другой стороны, вместе именуемые Стороны, заключили настоящее дополнительное Соглашение о нижеследующем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полнительного Согла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1. Настоящее дополнительное Соглашение регулирует отношения между ДТ «Измайловский» и Образовательным учреждением по организации и проведению досуговых, массовых мероприятий для учащихся общеобразовательных учреждений Адмиралтейского района Санкт-Петербурга, организуемых ДТ «Измайловский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Целью совместной деятельности Сторон является создание условий для всестороннего развития личности ребенка, обеспечение духовно-нравственного, гражданско-патриотического воспитания учащихся, формирования культуры здорового и безопасного образа жизни, выявления, развития и поддержки талантливых учащихся, а также лиц, проявивших выдающиеся способности; социализацию и адаптацию учащихся к жизни в обществе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ДТ «Измайловский»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своевременно информировать Образовательное учреждение о проводимых мероприятиях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2. обеспечивать качественный уровень проведения мероприят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обеспечивать соблюдение требований охраны труда и безопасность участников мероприятий, проводимых ДТ «Измайловский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обеспечивать информационно-методическое сопровождение мероприят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заблаговременно информировать Образовательное учреждение, в случае изменения сроков, времени и места проведения мероприя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бразовательное учреждение обязуется: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содействовать участию учащихся Образовательного учреждения в мероприятиях ДТ «Измайловский»;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частвовать в выбранных формах взаимодействия с ДТ «Измайловский» (в соответствии с приложением к Дополнительному соглашению), с обязательным участием в подготовке и предъявлении результатов;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назначить ответственное лицо за взаимодействие с ДТ «Измайловский» в части участия учащихся Образовательного учреждения в мероприятиях ДТ «Измайловский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назначать сопровождающего педагогического работника от Образовательного учреждения ответственным за жизнь и здоровье детей во время выхода (выезда) учащихся на мероприятия ДТ «Измайловский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обеспечивать соблюдение учащимися Образовательного учреждения техники безопасности и охраны труда, правил поведения в общественных местах, санитарно-гигиенических норм и правил (в том числе наличие сменной обуви у учащихся, при необходимости - спортивной одежды), сохранности имущества во время проведения мероприят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едоставлять помещение, соответствующие санитарно-гигиеническим нормам, правилам техники безопасности и пожарной безопасности и имеющиеся технические средства по предварительной договоренности на базе Образовательного учреждения для проведения совместных мероприятий (смотров, конкурсов, концертов и др.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7. в случае необходимости предоставлять администрации ДТ «Измайловский» отзывы о проводимых мероприятия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 Стороны обязуются незамедлительно информировать друг друга об обстоятельствах, препятствующих исполнению условий Дополнительного соглашения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ава сторон</w:t>
      </w:r>
    </w:p>
    <w:p>
      <w:pPr>
        <w:pStyle w:val="TextBody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ДТ «Измайловский» имеет прав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в случае возникновения непредвиденных обстоятельств переносить место, сроки и время проведения мероприятий, предупредив об изменениях Образовательное учреждение не позднее, чем за 1 день до начала мероприят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2. не допускать к участию в мероприятии учащихся Образовательного учреждения, не заявившихся к участию в определенные положением сроки, нарушающих правила поведения, техники безопасности и охраны труда, а также прибывших на мероприятие без сопровождения ответственного педагогического работника или родителя (законного представителя) ребенк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бразовательное учреждение имеет прав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олучить полную информацию о проводимом мероприяти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участвовать в мероприятиях ДТ «Измайловский» в соответствии с приложением к дополнительному Соглашению, а также в других мероприятиях, проводимых ДТ «Измайловский» для учащихся образовательных учреждени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3. в случае возникновения непредвиденных обстоятельств, отказаться от участия в мероприятии, предварительно сообщив об отказе работнику ДТ «Измайловский» ответственному за проведение мероприят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вносить предложения по улучшению качества и повышению эффективности проводимых мероприятий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дополнительного соглаш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4.1. Настоящее дополнительное Соглашение действует с 01 сентября 2016 года по 31 мая 2017 года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2"/>
          <w:szCs w:val="22"/>
        </w:rPr>
        <w:t>5. Заключительные положения</w:t>
      </w:r>
    </w:p>
    <w:p>
      <w:pPr>
        <w:pStyle w:val="2"/>
        <w:ind w:firstLine="567"/>
        <w:rPr/>
      </w:pPr>
      <w:r>
        <w:rPr>
          <w:bCs/>
          <w:color w:val="000000"/>
          <w:sz w:val="22"/>
          <w:szCs w:val="22"/>
        </w:rPr>
        <w:t>5.1. Все изменения и дополнения к настоящему дополнительному Соглашению оформляются дополнительным соглашением, которое является неотъемлемой частью настоящего дополнительного Соглашения.</w:t>
      </w:r>
    </w:p>
    <w:p>
      <w:pPr>
        <w:pStyle w:val="2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При возникновении споров и разногласий Стороны принимают все меры по их ликвидации путём переговоров.</w:t>
      </w:r>
    </w:p>
    <w:p>
      <w:pPr>
        <w:pStyle w:val="2"/>
        <w:ind w:firstLine="567"/>
        <w:rPr/>
      </w:pPr>
      <w:r>
        <w:rPr>
          <w:color w:val="000000"/>
          <w:sz w:val="22"/>
          <w:szCs w:val="22"/>
        </w:rPr>
        <w:t>5.3. Все споры и разногласия, которые могут возникнуть между Сторонами по вопросам, не нашедшим своего разрешения путем переговоров, будут разрешаться на основе действующего законодательства.</w:t>
      </w:r>
    </w:p>
    <w:p>
      <w:pPr>
        <w:pStyle w:val="2"/>
        <w:ind w:firstLine="567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Настоящее дополнительное Соглашение составлено в 2-х экземплярах, имеющих одинаковую юридическую силу – по одному экземпляру для каждой из Сторон.</w:t>
      </w:r>
    </w:p>
    <w:p>
      <w:pPr>
        <w:pStyle w:val="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/>
        <w:t>. Адреса и подписи Сторон</w:t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340"/>
      </w:tblGrid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е бюджетное учреждение дополнительного образования Дом творчества «Измайловский» Адмиралтейского района </w:t>
              <w:br/>
              <w:t xml:space="preserve">Санкт-Петербург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Адрес: 190005, СПб, ул. Егорова, д. 26а, литера А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/факс: 575-06-56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: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/факс: _______________________________________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иректор</w:t>
      </w:r>
      <w:r>
        <w:rPr>
          <w:sz w:val="21"/>
          <w:szCs w:val="21"/>
          <w:u w:val="single"/>
        </w:rPr>
        <w:t xml:space="preserve"> </w:t>
        <w:tab/>
        <w:tab/>
        <w:tab/>
      </w:r>
      <w:r>
        <w:rPr>
          <w:sz w:val="21"/>
          <w:szCs w:val="21"/>
        </w:rPr>
        <w:t>А.И.Балышева</w:t>
        <w:tab/>
        <w:tab/>
        <w:t xml:space="preserve">Директор 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 xml:space="preserve">______________________ </w:t>
      </w:r>
    </w:p>
    <w:p>
      <w:pPr>
        <w:pStyle w:val="Normal"/>
        <w:ind w:left="7788" w:hanging="1125"/>
        <w:jc w:val="both"/>
        <w:rPr/>
      </w:pPr>
      <w:r>
        <w:rPr>
          <w:sz w:val="16"/>
          <w:szCs w:val="16"/>
        </w:rPr>
        <w:t>Подпись</w:t>
        <w:tab/>
        <w:tab/>
        <w:t>(Ф.И.О.)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1"/>
          <w:szCs w:val="21"/>
        </w:rPr>
        <w:t>к дополнительному соглашению к договору №____</w:t>
      </w:r>
    </w:p>
    <w:p>
      <w:pPr>
        <w:pStyle w:val="Heading"/>
        <w:jc w:val="right"/>
        <w:rPr/>
      </w:pPr>
      <w:r>
        <w:rPr>
          <w:b w:val="false"/>
          <w:sz w:val="21"/>
          <w:szCs w:val="21"/>
        </w:rPr>
        <w:t xml:space="preserve">о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сетевом</w:t>
      </w:r>
      <w:r>
        <w:rPr>
          <w:b w:val="false"/>
          <w:sz w:val="21"/>
          <w:szCs w:val="21"/>
        </w:rPr>
        <w:t xml:space="preserve"> взаимодействии и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сотрудничестве</w:t>
      </w:r>
      <w:r>
        <w:rPr>
          <w:b w:val="false"/>
          <w:sz w:val="21"/>
          <w:szCs w:val="21"/>
        </w:rPr>
        <w:t xml:space="preserve"> </w:t>
      </w:r>
    </w:p>
    <w:p>
      <w:pPr>
        <w:pStyle w:val="Heading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Предваритель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участие учащихся Образовательного учреждения </w:t>
        <w:br/>
        <w:t>в районных мероприят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 Районные массовые мероприятия для учащихся общеобразовательных учреждений </w:t>
        <w:br/>
        <w:t>Адмиралтей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70"/>
        <w:gridCol w:w="3841"/>
        <w:gridCol w:w="1421"/>
        <w:gridCol w:w="1649"/>
        <w:gridCol w:w="1346"/>
      </w:tblGrid>
      <w:tr>
        <w:trPr>
          <w:tblHeader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, сроки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  <w:r>
              <w:rPr>
                <w:color w:val="000000"/>
                <w:sz w:val="20"/>
                <w:szCs w:val="20"/>
              </w:rPr>
              <w:t xml:space="preserve"> проведения (месяц)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звание мероприятия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 участник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педагог от ОУ</w:t>
              <w:br/>
              <w:t>(Ф.И.О. полность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ноябрь 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ых инициатив «Доброград»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 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й проект «Вспомним всех поимённо» - аудиозапись Книги памяти 1941-1945 гг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9.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«Мир увлечений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.09.2016-09.05.2017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Героям Великой Отечественной войны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ая акция «Я – помню, я – горжусь!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5.09.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й слет школьников Адмиралтейского района «Осень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 201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определяется городским положением)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«Дети читают классику детям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-8, 9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тябрь 2016 – февраль 2017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определяется городским положением)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этап 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сероссийского конкурса детского и юношеского творчества «Базовые национальные ценности в творчестве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.10.2015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«Осенний стихопад»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16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 Всероссийских спортивных соревнований школьников «Президентские состязания» Адмиралтейского района Санкт-Петербурга по шахматам (быстрые шахматы)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Автодрайв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XIX городского конкурса юных экскурсоводов школьных музеев образовательных организаций Санкт-Петербург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8.11.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ный фестиваль «Измайловская осень»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.11.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 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историко-краеведческий конкурс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иват, Россия…!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.11.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школьников Адмиралтейского района по туристскому многоборью в закрытых помещениях «Полигон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DejaVu Sans;Times New Roman"/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-8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DejaVu Sans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«История одного экспоната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и активы школьных музе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.11.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sz w:val="20"/>
                <w:szCs w:val="20"/>
              </w:rPr>
              <w:t>Год ки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России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Фильм, фильм, фильм!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.12.2016 16.00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</w:t>
            </w:r>
            <w:bookmarkStart w:id="0" w:name="_GoBack"/>
            <w:bookmarkEnd w:id="0"/>
            <w:r>
              <w:rPr>
                <w:sz w:val="20"/>
                <w:szCs w:val="20"/>
              </w:rPr>
              <w:t>Всероссийских соревнований по шахматам «Белая ладья» среди команд общеобразовательных учреждений Адмиралтейского района Санкт-Петербург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ОУ Адмиралтейского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 г.р. и молож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героев Отечеств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конкурс «Во имя Отечества: Герои России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ой тур в декабре)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полного снятия блокады Ленингр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историко-краеведческая конференция школьников «Война. Блокада. Ленинград»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.12.2016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фестиваль «Измайловская зима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17.02.2017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литературного конкурса «Творчество юных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–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.01.201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Адмиралтейского района Санкт-Петербурга  по   шахматам   среди мальчиков и девочек до 9 лет. 2017 год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У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р. и молож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.01.2017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полного снятия блокады Ленингр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ультурная столица в годы блокады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-31.03.2017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нокультурный конкурс «Мировое Древо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3.02.201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Адмиралтейского района Санкт-Петербурга по  шахматам  среди мальчиков и девочек до 11 лет. 2017 год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У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р. и молож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региональной олимпиады по краеведению школьников Адмиралтейского района Санкт-Петербурга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йонный туристский слёт школьников Адмиралтейского района «Зима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соревнований по шахматам Спартакиады среди обучающихся общеобразовательных организаций, подведомственных  Комитету по образованию Санкт-Петербурга 2016-2017 учебного год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У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 г.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DejaVu Sans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pacing w:val="-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DejaVu Sans;Times New Roman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.02-28.02.2017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Овеянные славой флаг наш и герб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7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Масленица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7</w:t>
              <w:br/>
              <w:t>15.04.2017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XIV</w:t>
            </w:r>
            <w:r>
              <w:rPr>
                <w:spacing w:val="-2"/>
                <w:sz w:val="20"/>
                <w:szCs w:val="20"/>
              </w:rPr>
              <w:t xml:space="preserve"> Городская выставка творчества учащихся .из цикла «От мастерства учителя к мастерству ученика» совместно с АППО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щиеся и специалисты О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алые краеведческие чтения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01.04.2017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фестиваль «Измайловская весна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 6-18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-15.04.201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Адмиралтейского района Санкт-Петербурга по шахматам среди мальчиков и девочек до 13 лет и среди юношей и девушек до 15, 17, 19 лет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 1999 г.р. и молож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Шаг во Вселенную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шахматам «Кубок К.Э Циолковского», посвященное Дню космонавтики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У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7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зейная ассамбле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и активы школьных музе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7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 краеведческий марафон с элементами городского ориентирования «Мой дом, мой район, мой город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-8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06.05.2017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ые соревнования по шахматам «Кубок Победы» среди младших школьников ОУ Адмиралтейского района </w:t>
              <w:br/>
              <w:t xml:space="preserve">Санкт-Петербурга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 ОУ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тав команды 4 человека 2007г.р. и молож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05.2017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истский Слет школьников Адмиралтейского района «Весна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ыставки художественного творч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63"/>
        <w:gridCol w:w="5285"/>
        <w:gridCol w:w="1643"/>
        <w:gridCol w:w="133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и проведения (месяц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з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педагог от ОУ</w:t>
              <w:br/>
              <w:t>(Ф.И.О. полностью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 2016-05.12 20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ыставка работ участников районной олимпиады по ИЗО «Мир фантастик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дата уточняется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йонный тур олимпиады по изобразительному искусству.</w:t>
              <w:br/>
              <w:t>(совместно с ИМЦ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-19.01.20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XXIII</w:t>
            </w:r>
            <w:r>
              <w:rPr>
                <w:spacing w:val="-2"/>
                <w:sz w:val="20"/>
                <w:szCs w:val="20"/>
              </w:rPr>
              <w:t xml:space="preserve"> районная  рождественская выставка детского художественного творчества «Зимняя сказ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-</w:t>
              <w:br/>
              <w:t>28.02.20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йонный этап городской выставки-конкурса детского материально-художественного творчества  «Шире круг. 2017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7</w:t>
              <w:br/>
              <w:t>15.04.20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XIV</w:t>
            </w:r>
            <w:r>
              <w:rPr>
                <w:spacing w:val="-2"/>
                <w:sz w:val="20"/>
                <w:szCs w:val="20"/>
              </w:rPr>
              <w:t xml:space="preserve"> Городская выставка творчества учащихся .из цикла «От мастерства учителя к мастерству ученика» совместно с АПП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й исполнитель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. (полностью), телефон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ые даты и сроки проведения мероприятий смотрите в Положениях о мероприятия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  <w:sz w:val="24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/>
      <w:iCs/>
      <w:kern w:val="2"/>
      <w:sz w:val="20"/>
      <w:szCs w:val="20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9:00Z</dcterms:created>
  <dc:creator>Admin</dc:creator>
  <dc:description/>
  <cp:keywords/>
  <dc:language>en-US</dc:language>
  <cp:lastModifiedBy>Оксана</cp:lastModifiedBy>
  <cp:lastPrinted>2014-09-08T19:10:00Z</cp:lastPrinted>
  <dcterms:modified xsi:type="dcterms:W3CDTF">2016-09-13T09:09:00Z</dcterms:modified>
  <cp:revision>2</cp:revision>
  <dc:subject/>
  <dc:title>Д О Г О В О Р №</dc:title>
</cp:coreProperties>
</file>