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к договору №____ от 01.09.2017</w:t>
      </w:r>
    </w:p>
    <w:p>
      <w:pPr>
        <w:pStyle w:val="Heading"/>
        <w:jc w:val="right"/>
        <w:rPr/>
      </w:pPr>
      <w:r>
        <w:rPr>
          <w:b w:val="false"/>
          <w:sz w:val="21"/>
          <w:szCs w:val="21"/>
        </w:rPr>
        <w:t xml:space="preserve">о </w:t>
      </w:r>
      <w:r>
        <w:rPr>
          <w:rFonts w:eastAsia="Calibri"/>
          <w:b w:val="false"/>
          <w:color w:val="000000"/>
          <w:sz w:val="22"/>
          <w:szCs w:val="22"/>
          <w:lang w:eastAsia="en-US"/>
        </w:rPr>
        <w:t>сетевом</w:t>
      </w:r>
      <w:r>
        <w:rPr>
          <w:b w:val="false"/>
          <w:sz w:val="21"/>
          <w:szCs w:val="21"/>
        </w:rPr>
        <w:t xml:space="preserve"> взаимодействии и </w:t>
      </w:r>
      <w:r>
        <w:rPr>
          <w:rFonts w:eastAsia="Calibri"/>
          <w:b w:val="false"/>
          <w:color w:val="000000"/>
          <w:sz w:val="22"/>
          <w:szCs w:val="22"/>
          <w:lang w:eastAsia="en-US"/>
        </w:rPr>
        <w:t>сотрудничестве</w:t>
      </w:r>
      <w:r>
        <w:rPr>
          <w:b w:val="false"/>
          <w:sz w:val="21"/>
          <w:szCs w:val="21"/>
        </w:rPr>
        <w:t xml:space="preserve"> </w:t>
      </w:r>
    </w:p>
    <w:p>
      <w:pPr>
        <w:pStyle w:val="Heading"/>
        <w:jc w:val="right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варительная заяв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</w:rPr>
        <w:t>на участие учащихся  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название ОУ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районных мероприятиях, организованных ГБУ ДО ДТ «Измайловски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1"/>
        <w:gridCol w:w="1255"/>
        <w:gridCol w:w="4051"/>
        <w:gridCol w:w="1678"/>
        <w:gridCol w:w="1382"/>
        <w:gridCol w:w="1119"/>
      </w:tblGrid>
      <w:tr>
        <w:trPr>
          <w:tblHeader w:val="true"/>
          <w:trHeight w:val="2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MS Mincho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, сроки проведения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 мероприят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MS Mincho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ингент (возраст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ветственный педагог от ОУ</w:t>
              <w:br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Ф.И.О. полностью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тактный телефон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2"/>
              </w:numPr>
              <w:shd w:fill="FFFFFF" w:val="clear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DejaVu Sans;MS Mincho" w:cs="Times New Roman"/>
                <w:i w:val="false"/>
                <w:i w:val="false"/>
                <w:color w:val="000000"/>
                <w:kern w:val="2"/>
                <w:sz w:val="20"/>
                <w:szCs w:val="20"/>
                <w:lang w:val="ru-RU"/>
              </w:rPr>
            </w:pPr>
            <w:r>
              <w:rPr>
                <w:rFonts w:eastAsia="DejaVu Sans;MS Mincho" w:cs="Times New Roman"/>
                <w:i w:val="false"/>
                <w:color w:val="000000"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, 06.09.2018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ь открытых дверей «Мир увлечений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ОУ 1-7 кл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4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4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2"/>
              </w:numPr>
              <w:shd w:fill="FFFFFF" w:val="clear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DejaVu Sans;MS Mincho" w:cs="Times New Roman"/>
                <w:i w:val="false"/>
                <w:i w:val="false"/>
                <w:kern w:val="2"/>
                <w:sz w:val="20"/>
                <w:szCs w:val="20"/>
                <w:lang w:val="ru-RU"/>
              </w:rPr>
            </w:pPr>
            <w:r>
              <w:rPr>
                <w:rFonts w:eastAsia="DejaVu Sans;MS Mincho" w:cs="Times New Roman"/>
                <w:i w:val="false"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-ноябрь 2018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конкурс «Гражданская война» (онлайн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-11 кл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4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4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2"/>
              </w:numPr>
              <w:shd w:fill="FFFFFF" w:val="clear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DejaVu Sans;MS Mincho" w:cs="Times New Roman"/>
                <w:i w:val="false"/>
                <w:i w:val="false"/>
                <w:kern w:val="2"/>
                <w:sz w:val="20"/>
                <w:szCs w:val="20"/>
                <w:lang w:val="ru-RU"/>
              </w:rPr>
            </w:pPr>
            <w:r>
              <w:rPr>
                <w:rFonts w:eastAsia="DejaVu Sans;MS Mincho" w:cs="Times New Roman"/>
                <w:i w:val="false"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 2018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конкурс «Осенний стихопад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-8, 9-11 кл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2"/>
              </w:numPr>
              <w:shd w:fill="FFFFFF" w:val="clear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DejaVu Sans;MS Mincho" w:cs="Times New Roman"/>
                <w:i w:val="false"/>
                <w:i w:val="false"/>
                <w:kern w:val="2"/>
                <w:sz w:val="20"/>
                <w:szCs w:val="20"/>
                <w:lang w:val="ru-RU"/>
              </w:rPr>
            </w:pPr>
            <w:r>
              <w:rPr>
                <w:rFonts w:eastAsia="DejaVu Sans;MS Mincho" w:cs="Times New Roman"/>
                <w:i w:val="false"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 2018 – март 2019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овая познавательная программа «Мгновения, живущие в веках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11 кл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4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4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2"/>
              </w:numPr>
              <w:shd w:fill="FFFFFF" w:val="clear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DejaVu Sans;MS Mincho" w:cs="Times New Roman"/>
                <w:i w:val="false"/>
                <w:i w:val="false"/>
                <w:kern w:val="2"/>
                <w:sz w:val="20"/>
                <w:szCs w:val="20"/>
                <w:lang w:val="ru-RU"/>
              </w:rPr>
            </w:pPr>
            <w:r>
              <w:rPr>
                <w:rFonts w:eastAsia="DejaVu Sans;MS Mincho" w:cs="Times New Roman"/>
                <w:i w:val="false"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-27.09.2018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определяется городским положением)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йонный этап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ородского конкурса юных чтецов «Дети читают классику детям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5-8, 9-11 кл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49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49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2"/>
              </w:numPr>
              <w:shd w:fill="FFFFFF" w:val="clear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DejaVu Sans;MS Mincho" w:cs="Times New Roman"/>
                <w:i w:val="false"/>
                <w:i w:val="false"/>
                <w:spacing w:val="-4"/>
                <w:kern w:val="2"/>
                <w:sz w:val="20"/>
                <w:szCs w:val="20"/>
                <w:lang w:val="ru-RU"/>
              </w:rPr>
            </w:pPr>
            <w:r>
              <w:rPr>
                <w:rFonts w:eastAsia="DejaVu Sans;MS Mincho" w:cs="Times New Roman"/>
                <w:i w:val="false"/>
                <w:spacing w:val="-4"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-декабрь 2018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определяется городским положением)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айонный этап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Всероссийского конкурса детского и юношеского творчества «Базовые национальные ценности в творчестве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ОУ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йона </w:t>
            </w:r>
          </w:p>
          <w:p>
            <w:pPr>
              <w:pStyle w:val="Normal"/>
              <w:spacing w:lineRule="auto" w:line="240" w:before="0" w:after="0"/>
              <w:ind w:left="4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11 кл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2"/>
              </w:numPr>
              <w:shd w:fill="FFFFFF" w:val="clear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DejaVu Sans;MS Mincho" w:cs="Times New Roman"/>
                <w:i w:val="false"/>
                <w:i w:val="false"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eastAsia="DejaVu Sans;MS Mincho" w:cs="Times New Roman"/>
                <w:i w:val="false"/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0.2018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конкурс «Автодрайв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49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ОУ 5-7 кл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49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4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2"/>
              </w:numPr>
              <w:shd w:fill="FFFFFF" w:val="clear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DejaVu Sans;MS Mincho" w:cs="Times New Roman"/>
                <w:i w:val="false"/>
                <w:i w:val="false"/>
                <w:kern w:val="2"/>
                <w:sz w:val="20"/>
                <w:szCs w:val="20"/>
                <w:lang w:val="ru-RU"/>
              </w:rPr>
            </w:pPr>
            <w:r>
              <w:rPr>
                <w:rFonts w:eastAsia="DejaVu Sans;MS Mincho" w:cs="Times New Roman"/>
                <w:i w:val="false"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 2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март 2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овая программа «Золотой ключик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л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2"/>
              </w:numPr>
              <w:shd w:fill="FFFFFF" w:val="clear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DejaVu Sans;MS Mincho" w:cs="Times New Roman"/>
                <w:i w:val="false"/>
                <w:i w:val="false"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eastAsia="DejaVu Sans;MS Mincho" w:cs="Times New Roman"/>
                <w:i w:val="false"/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 2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март 2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овая программа «Путешествуй вместе с нами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4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4 кл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4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4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2"/>
              </w:numPr>
              <w:shd w:fill="FFFFFF" w:val="clear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DejaVu Sans;MS Mincho" w:cs="Times New Roman"/>
                <w:i w:val="false"/>
                <w:i w:val="false"/>
                <w:kern w:val="2"/>
                <w:sz w:val="20"/>
                <w:szCs w:val="20"/>
                <w:lang w:val="ru-RU"/>
              </w:rPr>
            </w:pPr>
            <w:r>
              <w:rPr>
                <w:rFonts w:eastAsia="DejaVu Sans;MS Mincho" w:cs="Times New Roman"/>
                <w:i w:val="false"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12.2018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ень героев Отечества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рико-краеведческий конкурс «Во имя Отечества: дети-герои – </w:t>
              <w:br/>
              <w:t>от Героев Советского Союза до награжденных Орденом Мужества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4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ащиеся ОУ 8-11 кл.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4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4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2"/>
              </w:numPr>
              <w:shd w:fill="FFFFFF" w:val="clear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DejaVu Sans;MS Mincho" w:cs="Times New Roman"/>
                <w:i w:val="false"/>
                <w:i w:val="false"/>
                <w:kern w:val="2"/>
                <w:sz w:val="20"/>
                <w:szCs w:val="20"/>
                <w:lang w:val="ru-RU"/>
              </w:rPr>
            </w:pPr>
            <w:r>
              <w:rPr>
                <w:rFonts w:eastAsia="DejaVu Sans;MS Mincho" w:cs="Times New Roman"/>
                <w:i w:val="false"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-19.01.2019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ждественские праздники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ртепный спектакль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4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У № 234, 278, 615, 288, ш-и № 2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4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4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2"/>
              </w:numPr>
              <w:shd w:fill="FFFFFF" w:val="clear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DejaVu Sans;MS Mincho" w:cs="Times New Roman"/>
                <w:i w:val="false"/>
                <w:i w:val="false"/>
                <w:kern w:val="2"/>
                <w:sz w:val="20"/>
                <w:szCs w:val="20"/>
                <w:lang w:val="ru-RU"/>
              </w:rPr>
            </w:pPr>
            <w:r>
              <w:rPr>
                <w:rFonts w:eastAsia="DejaVu Sans;MS Mincho" w:cs="Times New Roman"/>
                <w:i w:val="false"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1-16.02.2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этап городского литературного конкурса «Творчество юных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–11 кл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2"/>
              </w:numPr>
              <w:shd w:fill="FFFFFF" w:val="clear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DejaVu Sans;MS Mincho" w:cs="Times New Roman"/>
                <w:i w:val="false"/>
                <w:i w:val="false"/>
                <w:kern w:val="2"/>
                <w:sz w:val="20"/>
                <w:szCs w:val="20"/>
                <w:lang w:val="ru-RU"/>
              </w:rPr>
            </w:pPr>
            <w:r>
              <w:rPr>
                <w:rFonts w:eastAsia="DejaVu Sans;MS Mincho" w:cs="Times New Roman"/>
                <w:i w:val="false"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3.2019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здник «Масленица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школ, жители райо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4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4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2"/>
              </w:numPr>
              <w:shd w:fill="FFFFFF" w:val="clear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DejaVu Sans;MS Mincho" w:cs="Times New Roman"/>
                <w:i w:val="false"/>
                <w:i w:val="false"/>
                <w:kern w:val="2"/>
                <w:sz w:val="20"/>
                <w:szCs w:val="20"/>
                <w:lang w:val="ru-RU"/>
              </w:rPr>
            </w:pPr>
            <w:r>
              <w:rPr>
                <w:rFonts w:eastAsia="DejaVu Sans;MS Mincho" w:cs="Times New Roman"/>
                <w:i w:val="false"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(22)-26.02.2019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йонный конкурс </w:t>
              <w:br/>
              <w:t>«Овеянные славой флаг наш и герб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5-11 кл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4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4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2"/>
              </w:numPr>
              <w:shd w:fill="FFFFFF" w:val="clear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DejaVu Sans;MS Mincho" w:cs="Times New Roman"/>
                <w:i w:val="false"/>
                <w:i w:val="false"/>
                <w:kern w:val="2"/>
                <w:sz w:val="20"/>
                <w:szCs w:val="20"/>
                <w:lang w:val="ru-RU"/>
              </w:rPr>
            </w:pPr>
            <w:r>
              <w:rPr>
                <w:rFonts w:eastAsia="DejaVu Sans;MS Mincho" w:cs="Times New Roman"/>
                <w:i w:val="false"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4.2019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конкурс «Шаг во Вселенную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7-11 кл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4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4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2"/>
              </w:numPr>
              <w:shd w:fill="FFFFFF" w:val="clear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DejaVu Sans;MS Mincho" w:cs="Times New Roman"/>
                <w:i w:val="false"/>
                <w:i w:val="false"/>
                <w:kern w:val="2"/>
                <w:sz w:val="20"/>
                <w:szCs w:val="20"/>
                <w:lang w:val="ru-RU"/>
              </w:rPr>
            </w:pPr>
            <w:r>
              <w:rPr>
                <w:rFonts w:eastAsia="DejaVu Sans;MS Mincho" w:cs="Times New Roman"/>
                <w:i w:val="false"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-апрель 2018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этнокультурный конкурс «Мировое Древо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4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ОУ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4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4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hd w:fill="FFFFFF" w:val="clear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DejaVu Sans;MS Mincho" w:cs="Times New Roman"/>
                <w:i w:val="false"/>
                <w:i w:val="false"/>
                <w:kern w:val="2"/>
                <w:sz w:val="20"/>
                <w:szCs w:val="20"/>
                <w:lang w:val="ru-RU"/>
              </w:rPr>
            </w:pPr>
            <w:r>
              <w:rPr>
                <w:rFonts w:eastAsia="DejaVu Sans;MS Mincho" w:cs="Times New Roman"/>
                <w:i w:val="false"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MS Mincho" w:cs="Times New Roman"/>
                <w:i w:val="false"/>
                <w:i w:val="false"/>
                <w:kern w:val="2"/>
                <w:sz w:val="20"/>
                <w:szCs w:val="20"/>
                <w:highlight w:val="yellow"/>
                <w:lang w:val="ru-RU"/>
              </w:rPr>
            </w:pPr>
            <w:r>
              <w:rPr>
                <w:rFonts w:eastAsia="DejaVu Sans;MS Mincho" w:cs="Times New Roman" w:ascii="Times New Roman" w:hAnsi="Times New Roman"/>
                <w:i w:val="false"/>
                <w:kern w:val="2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Шахматы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4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4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4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hd w:fill="FFFFFF" w:val="clear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DejaVu Sans;MS Mincho" w:cs="Times New Roman"/>
                <w:i w:val="false"/>
                <w:i w:val="false"/>
                <w:kern w:val="2"/>
                <w:sz w:val="20"/>
                <w:szCs w:val="20"/>
                <w:lang w:val="ru-RU"/>
              </w:rPr>
            </w:pPr>
            <w:r>
              <w:rPr>
                <w:rFonts w:eastAsia="DejaVu Sans;MS Mincho" w:cs="Times New Roman"/>
                <w:i w:val="false"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MS Mincho" w:cs="Times New Roman"/>
                <w:i w:val="false"/>
                <w:i w:val="false"/>
                <w:kern w:val="2"/>
                <w:sz w:val="20"/>
                <w:szCs w:val="20"/>
                <w:lang w:val="ru-RU"/>
              </w:rPr>
            </w:pPr>
            <w:r>
              <w:rPr>
                <w:rFonts w:eastAsia="DejaVu Sans;MS Mincho" w:cs="Times New Roman" w:ascii="Times New Roman" w:hAnsi="Times New Roman"/>
                <w:i w:val="false"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Городской уровень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4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4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4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2"/>
              </w:numPr>
              <w:shd w:fill="FFFFFF" w:val="clear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DejaVu Sans;MS Mincho" w:cs="Times New Roman"/>
                <w:i w:val="false"/>
                <w:i w:val="false"/>
                <w:kern w:val="2"/>
                <w:sz w:val="20"/>
                <w:szCs w:val="20"/>
                <w:lang w:val="ru-RU"/>
              </w:rPr>
            </w:pPr>
            <w:r>
              <w:rPr>
                <w:rFonts w:eastAsia="DejaVu Sans;MS Mincho" w:cs="Times New Roman"/>
                <w:i w:val="false"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3.2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 этап Всероссийских соревнований по шахматам «Белая ладья» среди команд общеобразовательных организаций Санкт-Петербург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анды ОУ СПб, победители районных этапов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состав команды 3 юноши и 1 девушка 2004 г.р. и моложе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hd w:fill="FFFFFF" w:val="clear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DejaVu Sans;MS Mincho" w:cs="Times New Roman"/>
                <w:i w:val="false"/>
                <w:i w:val="false"/>
                <w:kern w:val="2"/>
                <w:sz w:val="20"/>
                <w:szCs w:val="20"/>
                <w:lang w:val="ru-RU"/>
              </w:rPr>
            </w:pPr>
            <w:r>
              <w:rPr>
                <w:rFonts w:eastAsia="DejaVu Sans;MS Mincho" w:cs="Times New Roman"/>
                <w:i w:val="false"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MS Mincho" w:cs="Times New Roman"/>
                <w:i w:val="false"/>
                <w:i w:val="false"/>
                <w:kern w:val="2"/>
                <w:sz w:val="20"/>
                <w:szCs w:val="20"/>
                <w:lang w:val="ru-RU"/>
              </w:rPr>
            </w:pPr>
            <w:r>
              <w:rPr>
                <w:rFonts w:eastAsia="DejaVu Sans;MS Mincho" w:cs="Times New Roman" w:ascii="Times New Roman" w:hAnsi="Times New Roman"/>
                <w:i w:val="false"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йонный уровень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2"/>
              </w:numPr>
              <w:shd w:fill="FFFFFF" w:val="clear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DejaVu Sans;MS Mincho" w:cs="Times New Roman"/>
                <w:i w:val="false"/>
                <w:i w:val="false"/>
                <w:kern w:val="2"/>
                <w:sz w:val="20"/>
                <w:szCs w:val="20"/>
                <w:lang w:val="ru-RU"/>
              </w:rPr>
            </w:pPr>
            <w:r>
              <w:rPr>
                <w:rFonts w:eastAsia="DejaVu Sans;MS Mincho" w:cs="Times New Roman"/>
                <w:i w:val="false"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2018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этап Всероссийских спортивных соревнований школьников «Президентские состязания» Адмиралтейского района Санкт-Петербурга по шахматам (быстрые шахматы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ОУ райо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2"/>
              </w:numPr>
              <w:shd w:fill="FFFFFF" w:val="clear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DejaVu Sans;MS Mincho" w:cs="Times New Roman"/>
                <w:i w:val="false"/>
                <w:i w:val="false"/>
                <w:kern w:val="2"/>
                <w:sz w:val="20"/>
                <w:szCs w:val="20"/>
                <w:lang w:val="ru-RU"/>
              </w:rPr>
            </w:pPr>
            <w:r>
              <w:rPr>
                <w:rFonts w:eastAsia="DejaVu Sans;MS Mincho" w:cs="Times New Roman"/>
                <w:i w:val="false"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10-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11.2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хматный фестиваль «Измайловская осень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4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ОУ района, 6-18 ле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4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4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2"/>
              </w:numPr>
              <w:shd w:fill="FFFFFF" w:val="clear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DejaVu Sans;MS Mincho" w:cs="Times New Roman"/>
                <w:i w:val="false"/>
                <w:i w:val="false"/>
                <w:kern w:val="2"/>
                <w:sz w:val="20"/>
                <w:szCs w:val="20"/>
                <w:lang w:val="ru-RU"/>
              </w:rPr>
            </w:pPr>
            <w:r>
              <w:rPr>
                <w:rFonts w:eastAsia="DejaVu Sans;MS Mincho" w:cs="Times New Roman"/>
                <w:i w:val="false"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12.2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этап Всероссийских соревнований по шахматам «Белая ладья» среди команд общеобразовательных учреждений Адмиралтейского района Санкт-Петербург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анды ОУ района</w:t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став команды 3 юноши и 1 девушка 2004 г.р. и моложе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2"/>
              </w:numPr>
              <w:shd w:fill="FFFFFF" w:val="clear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DejaVu Sans;MS Mincho" w:cs="Times New Roman"/>
                <w:i w:val="false"/>
                <w:i w:val="false"/>
                <w:kern w:val="2"/>
                <w:sz w:val="20"/>
                <w:szCs w:val="20"/>
                <w:lang w:val="ru-RU"/>
              </w:rPr>
            </w:pPr>
            <w:r>
              <w:rPr>
                <w:rFonts w:eastAsia="DejaVu Sans;MS Mincho" w:cs="Times New Roman"/>
                <w:i w:val="false"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12.2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хматный фестиваль «Измайловская зима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6-18 ле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2"/>
              </w:numPr>
              <w:shd w:fill="FFFFFF" w:val="clear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DejaVu Sans;MS Mincho" w:cs="Times New Roman"/>
                <w:i w:val="false"/>
                <w:i w:val="false"/>
                <w:kern w:val="2"/>
                <w:sz w:val="20"/>
                <w:szCs w:val="20"/>
                <w:lang w:val="ru-RU"/>
              </w:rPr>
            </w:pPr>
            <w:r>
              <w:rPr>
                <w:rFonts w:eastAsia="DejaVu Sans;MS Mincho" w:cs="Times New Roman"/>
                <w:i w:val="false"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1.2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венство Адмиралтейского района </w:t>
              <w:br/>
              <w:t>Санкт-Петербурга по шахматам среди мальчиков и девочек до 9 лет. 2019 год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ОУ района</w:t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 г.р. и молож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2"/>
              </w:numPr>
              <w:shd w:fill="FFFFFF" w:val="clear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DejaVu Sans;MS Mincho" w:cs="Times New Roman"/>
                <w:i w:val="false"/>
                <w:i w:val="false"/>
                <w:kern w:val="2"/>
                <w:sz w:val="20"/>
                <w:szCs w:val="20"/>
                <w:lang w:val="ru-RU"/>
              </w:rPr>
            </w:pPr>
            <w:r>
              <w:rPr>
                <w:rFonts w:eastAsia="DejaVu Sans;MS Mincho" w:cs="Times New Roman"/>
                <w:i w:val="false"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-09.02.2019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енство Адмиралтейского района Санкт-Петербурга по шахматам среди мальчиков и девочек до 11 лет. 2019 год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ОУ района</w:t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7 г.р. и молож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2"/>
              </w:numPr>
              <w:shd w:fill="FFFFFF" w:val="clear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DejaVu Sans;MS Mincho" w:cs="Times New Roman"/>
                <w:i w:val="false"/>
                <w:i w:val="false"/>
                <w:kern w:val="2"/>
                <w:sz w:val="20"/>
                <w:szCs w:val="20"/>
                <w:lang w:val="ru-RU"/>
              </w:rPr>
            </w:pPr>
            <w:r>
              <w:rPr>
                <w:rFonts w:eastAsia="DejaVu Sans;MS Mincho" w:cs="Times New Roman"/>
                <w:i w:val="false"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3.2018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хматный фестиваль «Измайловская весна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ОУ района 6-18 ле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2"/>
              </w:numPr>
              <w:shd w:fill="FFFFFF" w:val="clear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DejaVu Sans;MS Mincho" w:cs="Times New Roman"/>
                <w:i w:val="false"/>
                <w:i w:val="false"/>
                <w:kern w:val="2"/>
                <w:sz w:val="20"/>
                <w:szCs w:val="20"/>
                <w:lang w:val="ru-RU"/>
              </w:rPr>
            </w:pPr>
            <w:r>
              <w:rPr>
                <w:rFonts w:eastAsia="DejaVu Sans;MS Mincho" w:cs="Times New Roman"/>
                <w:i w:val="false"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4.2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0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венство Адмиралтейского района Санкт-Петербурга по шахматам среди мальчиков и девочек до 13 лет и среди юношей и девушек </w:t>
              <w:br/>
              <w:t>до 15, 17, 19 лет. 2019 год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ОУ района</w:t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9 г.р. и молож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2"/>
              </w:numPr>
              <w:shd w:fill="FFFFFF" w:val="clear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DejaVu Sans;MS Mincho" w:cs="Times New Roman"/>
                <w:i w:val="false"/>
                <w:i w:val="false"/>
                <w:kern w:val="2"/>
                <w:sz w:val="20"/>
                <w:szCs w:val="20"/>
                <w:lang w:val="ru-RU"/>
              </w:rPr>
            </w:pPr>
            <w:r>
              <w:rPr>
                <w:rFonts w:eastAsia="DejaVu Sans;MS Mincho" w:cs="Times New Roman"/>
                <w:i w:val="false"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4.2019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Турнир по шахматам «Кубок К.Э Циолковского», </w:t>
              <w:br/>
              <w:t>посвященный Дню космонавтик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ОУ района 6-18 ле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2"/>
              </w:numPr>
              <w:shd w:fill="FFFFFF" w:val="clear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DejaVu Sans;MS Mincho" w:cs="Times New Roman"/>
                <w:i w:val="false"/>
                <w:i w:val="false"/>
                <w:kern w:val="2"/>
                <w:sz w:val="20"/>
                <w:szCs w:val="20"/>
                <w:lang w:val="ru-RU"/>
              </w:rPr>
            </w:pPr>
            <w:r>
              <w:rPr>
                <w:rFonts w:eastAsia="DejaVu Sans;MS Mincho" w:cs="Times New Roman"/>
                <w:i w:val="false"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4-08.05.2019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андное соревнование по шахматам «Кубок Победы» среди младших школьников общеобразовательных учреждений Адмиралтейского района Санкт-Петербург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анды ОУ района</w:t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став команды 4 человека 2008 г.р. и моложе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hd w:fill="FFFFFF" w:val="clear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DejaVu Sans;MS Mincho" w:cs="Times New Roman"/>
                <w:i w:val="false"/>
                <w:i w:val="false"/>
                <w:kern w:val="2"/>
                <w:sz w:val="20"/>
                <w:szCs w:val="20"/>
                <w:lang w:val="ru-RU"/>
              </w:rPr>
            </w:pPr>
            <w:r>
              <w:rPr>
                <w:rFonts w:eastAsia="DejaVu Sans;MS Mincho" w:cs="Times New Roman"/>
                <w:i w:val="false"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MS Mincho" w:cs="Times New Roman"/>
                <w:i w:val="false"/>
                <w:i w:val="false"/>
                <w:kern w:val="2"/>
                <w:sz w:val="20"/>
                <w:szCs w:val="20"/>
                <w:lang w:val="ru-RU"/>
              </w:rPr>
            </w:pPr>
            <w:r>
              <w:rPr>
                <w:rFonts w:eastAsia="DejaVu Sans;MS Mincho" w:cs="Times New Roman" w:ascii="Times New Roman" w:hAnsi="Times New Roman"/>
                <w:i w:val="false"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уризм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2"/>
              </w:numPr>
              <w:shd w:fill="FFFFFF" w:val="clear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DejaVu Sans;MS Mincho" w:cs="Times New Roman"/>
                <w:i w:val="false"/>
                <w:i w:val="false"/>
                <w:kern w:val="2"/>
                <w:sz w:val="20"/>
                <w:szCs w:val="20"/>
                <w:lang w:val="ru-RU"/>
              </w:rPr>
            </w:pPr>
            <w:r>
              <w:rPr>
                <w:rFonts w:eastAsia="DejaVu Sans;MS Mincho" w:cs="Times New Roman"/>
                <w:i w:val="false"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 14.09.2018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туристский слет «Осень - 2018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11 кл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2"/>
              </w:numPr>
              <w:shd w:fill="FFFFFF" w:val="clear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DejaVu Sans;MS Mincho" w:cs="Times New Roman"/>
                <w:i w:val="false"/>
                <w:i w:val="false"/>
                <w:kern w:val="2"/>
                <w:sz w:val="20"/>
                <w:szCs w:val="20"/>
                <w:lang w:val="ru-RU"/>
              </w:rPr>
            </w:pPr>
            <w:r>
              <w:rPr>
                <w:rFonts w:eastAsia="DejaVu Sans;MS Mincho" w:cs="Times New Roman"/>
                <w:i w:val="false"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15.11.2018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йонные соревнования по туристскому многоборью в закрытых помещениях </w:t>
              <w:br/>
              <w:t>«Полигон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5-8 кл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2"/>
              </w:numPr>
              <w:shd w:fill="FFFFFF" w:val="clear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DejaVu Sans;MS Mincho" w:cs="Times New Roman"/>
                <w:i w:val="false"/>
                <w:i w:val="false"/>
                <w:spacing w:val="-6"/>
                <w:kern w:val="2"/>
                <w:sz w:val="20"/>
                <w:szCs w:val="20"/>
                <w:lang w:val="ru-RU"/>
              </w:rPr>
            </w:pPr>
            <w:r>
              <w:rPr>
                <w:rFonts w:eastAsia="DejaVu Sans;MS Mincho" w:cs="Times New Roman"/>
                <w:i w:val="false"/>
                <w:spacing w:val="-6"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2.2019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Районный туристский слёт  «Зима-2019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11 кл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2"/>
              </w:numPr>
              <w:shd w:fill="FFFFFF" w:val="clear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DejaVu Sans;MS Mincho" w:cs="Times New Roman"/>
                <w:i w:val="false"/>
                <w:i w:val="false"/>
                <w:kern w:val="2"/>
                <w:sz w:val="20"/>
                <w:szCs w:val="20"/>
                <w:lang w:val="ru-RU"/>
              </w:rPr>
            </w:pPr>
            <w:r>
              <w:rPr>
                <w:rFonts w:eastAsia="DejaVu Sans;MS Mincho" w:cs="Times New Roman"/>
                <w:i w:val="false"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-08.05.2019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XXV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йонный туристский слет </w:t>
              <w:br/>
              <w:t>«Весна - 2019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ind w:left="4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10 кл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ind w:left="4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ind w:left="4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hd w:fill="FFFFFF" w:val="clear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DejaVu Sans;MS Mincho" w:cs="Times New Roman"/>
                <w:i w:val="false"/>
                <w:i w:val="false"/>
                <w:kern w:val="2"/>
                <w:sz w:val="20"/>
                <w:szCs w:val="20"/>
                <w:lang w:val="ru-RU"/>
              </w:rPr>
            </w:pPr>
            <w:r>
              <w:rPr>
                <w:rFonts w:eastAsia="DejaVu Sans;MS Mincho" w:cs="Times New Roman"/>
                <w:i w:val="false"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MS Mincho" w:cs="Times New Roman"/>
                <w:i w:val="false"/>
                <w:i w:val="false"/>
                <w:kern w:val="2"/>
                <w:sz w:val="20"/>
                <w:szCs w:val="20"/>
                <w:lang w:val="ru-RU"/>
              </w:rPr>
            </w:pPr>
            <w:r>
              <w:rPr>
                <w:rFonts w:eastAsia="DejaVu Sans;MS Mincho" w:cs="Times New Roman" w:ascii="Times New Roman" w:hAnsi="Times New Roman"/>
                <w:i w:val="false"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>Краеведение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2"/>
              </w:numPr>
              <w:shd w:fill="FFFFFF" w:val="clear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DejaVu Sans;MS Mincho" w:cs="Times New Roman"/>
                <w:i w:val="false"/>
                <w:i w:val="false"/>
                <w:kern w:val="2"/>
                <w:sz w:val="20"/>
                <w:szCs w:val="20"/>
                <w:lang w:val="ru-RU"/>
              </w:rPr>
            </w:pPr>
            <w:r>
              <w:rPr>
                <w:rFonts w:eastAsia="DejaVu Sans;MS Mincho" w:cs="Times New Roman"/>
                <w:i w:val="false"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10.2018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MS Mincho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йонный этап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 городского конкурса юных экскурсоводов школьных музеев образовательных организаций </w:t>
              <w:br/>
              <w:t>Санкт-Петербург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MS Mincho" w:cs="Times New Roman"/>
                <w:spacing w:val="-6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-11 кл. ОУ райо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MS Mincho" w:cs="Times New Roman"/>
                <w:spacing w:val="-6"/>
                <w:kern w:val="2"/>
                <w:sz w:val="20"/>
                <w:szCs w:val="20"/>
              </w:rPr>
            </w:pPr>
            <w:r>
              <w:rPr>
                <w:rFonts w:eastAsia="DejaVu Sans;MS Mincho" w:cs="Times New Roman" w:ascii="Times New Roman" w:hAnsi="Times New Roman"/>
                <w:spacing w:val="-6"/>
                <w:kern w:val="2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2"/>
              </w:numPr>
              <w:shd w:fill="FFFFFF" w:val="clear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DejaVu Sans;MS Mincho" w:cs="Times New Roman"/>
                <w:i w:val="false"/>
                <w:i w:val="false"/>
                <w:kern w:val="2"/>
                <w:sz w:val="20"/>
                <w:szCs w:val="20"/>
                <w:lang w:val="ru-RU"/>
              </w:rPr>
            </w:pPr>
            <w:r>
              <w:rPr>
                <w:rFonts w:eastAsia="DejaVu Sans;MS Mincho" w:cs="Times New Roman"/>
                <w:i w:val="false"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11.2018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енняя Ярмарка «Ордена Белого Дракона»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(на базе школы № 263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10 кл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2"/>
              </w:numPr>
              <w:shd w:fill="FFFFFF" w:val="clear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DejaVu Sans;MS Mincho" w:cs="Times New Roman"/>
                <w:i w:val="false"/>
                <w:i w:val="false"/>
                <w:kern w:val="2"/>
                <w:sz w:val="20"/>
                <w:szCs w:val="20"/>
                <w:lang w:val="ru-RU"/>
              </w:rPr>
            </w:pPr>
            <w:r>
              <w:rPr>
                <w:rFonts w:eastAsia="DejaVu Sans;MS Mincho" w:cs="Times New Roman"/>
                <w:i w:val="false"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1.2018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ая конференция «История одного экспоната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ы и активы школьных музее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2"/>
              </w:numPr>
              <w:shd w:fill="FFFFFF" w:val="clear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DejaVu Sans;MS Mincho" w:cs="Times New Roman"/>
                <w:i w:val="false"/>
                <w:i w:val="false"/>
                <w:kern w:val="2"/>
                <w:sz w:val="20"/>
                <w:szCs w:val="20"/>
                <w:lang w:val="ru-RU"/>
              </w:rPr>
            </w:pPr>
            <w:r>
              <w:rPr>
                <w:rFonts w:eastAsia="DejaVu Sans;MS Mincho" w:cs="Times New Roman"/>
                <w:i w:val="false"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12.2018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ая историко-краеведческая конференция школьников</w:t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Война. Блокада. Ленинград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-11 классов ОУ райо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2"/>
              </w:numPr>
              <w:shd w:fill="FFFFFF" w:val="clear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DejaVu Sans;MS Mincho" w:cs="Times New Roman"/>
                <w:i w:val="false"/>
                <w:i w:val="false"/>
                <w:kern w:val="2"/>
                <w:sz w:val="20"/>
                <w:szCs w:val="20"/>
                <w:lang w:val="ru-RU"/>
              </w:rPr>
            </w:pPr>
            <w:r>
              <w:rPr>
                <w:rFonts w:eastAsia="DejaVu Sans;MS Mincho" w:cs="Times New Roman"/>
                <w:i w:val="false"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2.2018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зейное ориентирование по экспозиции музея «Герои Ораниенбаумского плацдармы» 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(на базе школы № 238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4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ивы школьных музее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4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4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2"/>
              </w:numPr>
              <w:shd w:fill="FFFFFF" w:val="clear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DejaVu Sans;MS Mincho" w:cs="Times New Roman"/>
                <w:i w:val="false"/>
                <w:i w:val="false"/>
                <w:kern w:val="2"/>
                <w:sz w:val="20"/>
                <w:szCs w:val="20"/>
                <w:lang w:val="ru-RU"/>
              </w:rPr>
            </w:pPr>
            <w:r>
              <w:rPr>
                <w:rFonts w:eastAsia="DejaVu Sans;MS Mincho" w:cs="Times New Roman"/>
                <w:i w:val="false"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1.2019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shd w:fill="FFFFFF" w:val="clear"/>
              </w:rPr>
              <w:t>75-лет со дня снятия блокады Ленингра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Открытие районной выставки из фондов школьных музеев «Реликвии рассказывают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(на базе школы № 238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before="0" w:after="0"/>
              <w:ind w:left="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ы школьных музеев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11 класс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ind w:left="4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ind w:left="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2"/>
              </w:numPr>
              <w:shd w:fill="FFFFFF" w:val="clear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DejaVu Sans;MS Mincho" w:cs="Times New Roman"/>
                <w:i w:val="false"/>
                <w:i w:val="false"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eastAsia="DejaVu Sans;MS Mincho" w:cs="Times New Roman"/>
                <w:i w:val="false"/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1.2019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е малые краеведческие чтен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4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8 кл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4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4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2"/>
              </w:numPr>
              <w:shd w:fill="FFFFFF" w:val="clear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DejaVu Sans;MS Mincho" w:cs="Times New Roman"/>
                <w:i w:val="false"/>
                <w:i w:val="false"/>
                <w:kern w:val="2"/>
                <w:sz w:val="20"/>
                <w:szCs w:val="20"/>
                <w:lang w:val="ru-RU"/>
              </w:rPr>
            </w:pPr>
            <w:r>
              <w:rPr>
                <w:rFonts w:eastAsia="DejaVu Sans;MS Mincho" w:cs="Times New Roman"/>
                <w:i w:val="false"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1.2019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йонный конкурс  «Культурная столица в годы блокады»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(на базе школы № 235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10 кл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2"/>
              </w:numPr>
              <w:shd w:fill="FFFFFF" w:val="clear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DejaVu Sans;MS Mincho" w:cs="Times New Roman"/>
                <w:i w:val="false"/>
                <w:i w:val="false"/>
                <w:kern w:val="2"/>
                <w:sz w:val="20"/>
                <w:szCs w:val="20"/>
                <w:lang w:val="ru-RU"/>
              </w:rPr>
            </w:pPr>
            <w:r>
              <w:rPr>
                <w:rFonts w:eastAsia="DejaVu Sans;MS Mincho" w:cs="Times New Roman"/>
                <w:i w:val="false"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2.2019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крытые соревнования «Аполлоновы игры “Ордена Белого Дракона”»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(на базе школы № 263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10 кл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2"/>
              </w:numPr>
              <w:shd w:fill="FFFFFF" w:val="clear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DejaVu Sans;MS Mincho" w:cs="Times New Roman"/>
                <w:i w:val="false"/>
                <w:i w:val="false"/>
                <w:kern w:val="2"/>
                <w:sz w:val="20"/>
                <w:szCs w:val="20"/>
                <w:lang w:val="ru-RU"/>
              </w:rPr>
            </w:pPr>
            <w:r>
              <w:rPr>
                <w:rFonts w:eastAsia="DejaVu Sans;MS Mincho" w:cs="Times New Roman"/>
                <w:i w:val="false"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3.2019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этап региональной олимпиады по краеведению школьников Адмиралтейского района Санкт-Петербург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before="0" w:after="0"/>
              <w:ind w:left="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1 кл. ОУ райо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ind w:left="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ind w:left="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2"/>
              </w:numPr>
              <w:shd w:fill="FFFFFF" w:val="clear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DejaVu Sans;MS Mincho" w:cs="Times New Roman"/>
                <w:i w:val="false"/>
                <w:i w:val="false"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eastAsia="DejaVu Sans;MS Mincho" w:cs="Times New Roman"/>
                <w:i w:val="false"/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4.2019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крытые соревнования по средневековым европейским боевым искусствам «Турнир Александра Невского»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(на базе школы № 263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4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10 кл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4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4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2"/>
              </w:numPr>
              <w:shd w:fill="FFFFFF" w:val="clear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DejaVu Sans;MS Mincho" w:cs="Times New Roman"/>
                <w:i w:val="false"/>
                <w:i w:val="false"/>
                <w:kern w:val="2"/>
                <w:sz w:val="20"/>
                <w:szCs w:val="20"/>
                <w:lang w:val="ru-RU"/>
              </w:rPr>
            </w:pPr>
            <w:r>
              <w:rPr>
                <w:rFonts w:eastAsia="DejaVu Sans;MS Mincho" w:cs="Times New Roman"/>
                <w:i w:val="false"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5.2019 (уточняется)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Районный краеведческий марафон с элементами городского ориентирования «Мой дом, мой район, мой город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7-8 кл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2"/>
              </w:numPr>
              <w:shd w:fill="FFFFFF" w:val="clear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DejaVu Sans;MS Mincho" w:cs="Times New Roman"/>
                <w:i w:val="false"/>
                <w:i w:val="false"/>
                <w:spacing w:val="-4"/>
                <w:kern w:val="2"/>
                <w:sz w:val="20"/>
                <w:szCs w:val="20"/>
                <w:lang w:val="ru-RU"/>
              </w:rPr>
            </w:pPr>
            <w:r>
              <w:rPr>
                <w:rFonts w:eastAsia="DejaVu Sans;MS Mincho" w:cs="Times New Roman"/>
                <w:i w:val="false"/>
                <w:spacing w:val="-4"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заявкам ОУ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аеведческий абонемент </w:t>
              <w:br/>
              <w:t xml:space="preserve">«Петербург шаг за шагом. Путешествуй вместе с нами».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7 класс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caps/>
          <w:sz w:val="20"/>
          <w:szCs w:val="20"/>
        </w:rPr>
        <w:t>План выставок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(ул. Егорова, д. 26а, литера А, Выставочный зал)</w:t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416"/>
        <w:gridCol w:w="3464"/>
        <w:gridCol w:w="1740"/>
        <w:gridCol w:w="1498"/>
        <w:gridCol w:w="1237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MS Mincho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, время, сроки проведения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 мероприят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ингент,</w:t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MS Mincho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ветственный педагог от ОУ</w:t>
              <w:br/>
              <w:t>(Ф.И.О. полностью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тактный телефон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(21).11.2018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уточняется)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Районный тур олимпиады (совместно с ИМЦ) по изобразительному искусству «Японские мотивы»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ОУ района, учителя ИЗО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1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12.2018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тавка работ участников районной олимпиады по ИЗО «Мир театра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ники районной олимпиады по ИЗО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2.2018-18.01.2019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1.2019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en-US"/>
              </w:rPr>
              <w:t>XXV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районная рождественская выставка детского художественного творчества «Зимняя сказка»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сборника «Планета поэтов», награждение победителе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ики и учащиеся ОУ район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1-28.02.2019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Районная выставка-конкурс детского творчества «Волшебный мир театра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ОУ район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3-16.04.2019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en-US"/>
              </w:rPr>
              <w:t>XVI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Городская выставка творчества учащихся из цикла «От мастерства учителя к мастерству ученика» (совместно с АППО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gree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школьники и учащиеся ОУ города, методисты, педагоги, учителя ИЗО и ДПИ, представители АППО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4-21.09.2019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 Выставка «Мир увлечений» творческих работ учащихся ДТ «Измайловский»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ДТ «Измайловский»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Ответственный от ОУ за взаимодействие___________________________</w:t>
      </w:r>
    </w:p>
    <w:p>
      <w:pPr>
        <w:pStyle w:val="Normal"/>
        <w:spacing w:lineRule="auto" w:line="240" w:before="0" w:after="0"/>
        <w:ind w:left="2832" w:firstLine="708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</w:t>
      </w:r>
      <w:r>
        <w:rPr>
          <w:rFonts w:cs="Times New Roman" w:ascii="Times New Roman" w:hAnsi="Times New Roman"/>
          <w:sz w:val="20"/>
          <w:szCs w:val="20"/>
        </w:rPr>
        <w:t>Ф.И.О. (полностью), телефон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иректор                      _______________________________/______________________________/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>(подпись)                                              Ф.И.О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88" w:before="0" w:after="200"/>
      <w:ind w:left="720" w:hanging="0"/>
      <w:contextualSpacing/>
    </w:pPr>
    <w:rPr>
      <w:rFonts w:ascii="Times New Roman" w:hAnsi="Times New Roman" w:eastAsia="Calibri" w:cs="Times New Roman"/>
      <w:i/>
      <w:iCs/>
      <w:kern w:val="2"/>
      <w:sz w:val="20"/>
      <w:szCs w:val="20"/>
      <w:lang w:val="en-US" w:bidi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7:58:00Z</dcterms:created>
  <dc:creator>user</dc:creator>
  <dc:description/>
  <cp:keywords/>
  <dc:language>en-US</dc:language>
  <cp:lastModifiedBy>Оксана</cp:lastModifiedBy>
  <cp:lastPrinted>2017-08-23T11:03:00Z</cp:lastPrinted>
  <dcterms:modified xsi:type="dcterms:W3CDTF">2018-09-06T07:58:00Z</dcterms:modified>
  <cp:revision>2</cp:revision>
  <dc:subject/>
  <dc:title/>
</cp:coreProperties>
</file>