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 учреж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творчества« Измайлов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ышевой Анжеле Иосифовн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шу принять моего ребенка (меня)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(Фамилия, имя ребенка - 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группу ____ года обучения </w:t>
      </w:r>
      <w:r>
        <w:rPr>
          <w:rFonts w:eastAsia="Times New Roman" w:cs="Times New Roman" w:ascii="Times New Roman" w:hAnsi="Times New Roman"/>
          <w:sz w:val="24"/>
          <w:szCs w:val="24"/>
        </w:rPr>
        <w:t>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 дополнительной общеобразовательной программы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ведения о ребенк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» ___________ ______ года, место рождения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 (паспорт): 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______________________ класс/ группа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            (название и № д/с, школа, лицей, гимназия и др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роживания: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 Телефон (домашний)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 ребенка (если есть)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еще  объединения (студии, коллективы) посещает в ДТ: 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объединения посещает в других учреждениях (указать какие и где):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Фамилия, имя, отчество (полностью)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работы _________________________________________________________________________ </w:t>
        <w:br/>
        <w:t>Должность _____________________________________, телефон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ц: Фамилия, имя, отчество (полностью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_____________________________________, телефон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 С кем проживает ребенок 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колько несовершеннолетних детей в семье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то из взрослых будет забирать ребенка (ФИО, кем приходится):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мама, папа, сестра, брат, бабушка, дедушка, др. родственники или будет уходить са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Принадлежит ли ребенок к следующим категориям: ребенок – сирота, инвалид, опекаемый, с особенностями развития, мигрант (нужное подчеркнут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Дополнительные сведения о ребенке или его семье, которые Вы хотите сообщить (заболевания, особенности развития и здоровья, на что обратить внимание)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С правилами внутреннего распорядка обучающихся ГБУ ДО </w:t>
      </w:r>
      <w:r>
        <w:rPr>
          <w:rFonts w:cs="Times New Roman" w:ascii="Times New Roman" w:hAnsi="Times New Roman"/>
          <w:i/>
        </w:rPr>
        <w:t>ДТ «Измайловски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iCs/>
        </w:rPr>
        <w:t>ознакомлены __</w:t>
      </w:r>
      <w:r>
        <w:rPr>
          <w:rFonts w:cs="Times New Roman" w:ascii="Times New Roman" w:hAnsi="Times New Roman"/>
          <w:i/>
          <w:iCs/>
          <w:u w:val="single"/>
        </w:rPr>
        <w:t xml:space="preserve">_________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>Разрешаю</w:t>
      </w:r>
      <w:r>
        <w:rPr>
          <w:rFonts w:cs="Times New Roman" w:ascii="Times New Roman" w:hAnsi="Times New Roman"/>
          <w:i/>
          <w:iCs/>
        </w:rPr>
        <w:t xml:space="preserve"> обработку своих и ребенка персональных данных в порядке, установленном законодательством Российской Федерации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 xml:space="preserve">Разрешаю использовать свой мобильный телефон для получения уведомлений администрации ГБУ </w:t>
      </w:r>
      <w:r>
        <w:rPr>
          <w:rFonts w:cs="Times New Roman" w:ascii="Times New Roman" w:hAnsi="Times New Roman"/>
          <w:i/>
          <w:iCs/>
        </w:rPr>
        <w:t xml:space="preserve">ДО </w:t>
      </w:r>
      <w:r>
        <w:rPr>
          <w:rFonts w:cs="Times New Roman" w:ascii="Times New Roman" w:hAnsi="Times New Roman"/>
          <w:i/>
        </w:rPr>
        <w:t>ДТ «Измайловский</w:t>
      </w:r>
      <w:r>
        <w:rPr>
          <w:rFonts w:cs="Times New Roman" w:ascii="Times New Roman" w:hAnsi="Times New Roman"/>
        </w:rPr>
        <w:t>»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«___» ____________ 20___ го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пись родителя (законного представителя)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на обработку его персональных данны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статус законного представителя (далее ЗП) несовершеннолетнего – мать, отец, опекун, попечитель, уполномоченный представитель органа опеки и попечительства, учреждения соц.защиты, в котором находится несовершеннолетний, лицо, действующее на основании доверенности, выданной законным представителем), проживающий(ая) по адресу: ______________________________________________________________________________________Паспорт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др. документ, удост. личность): ________№_____________ </w:t>
      </w:r>
      <w:r>
        <w:rPr>
          <w:rFonts w:cs="Times New Roman" w:ascii="Times New Roman" w:hAnsi="Times New Roman"/>
          <w:sz w:val="24"/>
          <w:szCs w:val="24"/>
        </w:rPr>
        <w:t>выдан______________________________ ____________________________________________________________________________ _________</w:t>
      </w:r>
    </w:p>
    <w:p>
      <w:pPr>
        <w:pStyle w:val="Normal"/>
        <w:pBdr>
          <w:bottom w:val="single" w:sz="12" w:space="0" w:color="000000"/>
        </w:pBdr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П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З от 27.07.2006 № 152-ФЗ «О персональных данных», даю согласие на обработку своих персональных данных и своего ребёнка: фамилия, имя, отчество, дата рождения, пол, паспортные данные </w:t>
      </w:r>
      <w:r>
        <w:rPr>
          <w:rFonts w:cs="Times New Roman" w:ascii="Times New Roman" w:hAnsi="Times New Roman"/>
          <w:spacing w:val="-20"/>
          <w:sz w:val="24"/>
          <w:szCs w:val="24"/>
        </w:rPr>
        <w:t>(или данные св-ва о рождении)</w:t>
      </w:r>
      <w:r>
        <w:rPr>
          <w:rFonts w:cs="Times New Roman" w:ascii="Times New Roman" w:hAnsi="Times New Roman"/>
          <w:sz w:val="24"/>
          <w:szCs w:val="24"/>
        </w:rPr>
        <w:t xml:space="preserve">, ОУ, класс, адрес регистрации, проживания, домашний телефон, гражданство, дата поступления в ОУ, дата и причина отчисления из ОУ с целью обработки и регистрации сведений, необходимых для оказания услуг обучающимся в области образования, соглашаюсь на обработку персональных данных с использованием средств автоматизации или без их использования, включая хранение данных в архивах и размещение в информационно-телекоммуникационных сетях с целью предоставления доступа к ним. ОУ вправе рассматривать персональные данные в применении к ФЗ «О персональных данных» как общедоступные при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лько в целях уставной деятельности. </w:t>
      </w:r>
      <w:r>
        <w:rPr>
          <w:rFonts w:cs="Times New Roman" w:ascii="Times New Roman" w:hAnsi="Times New Roman"/>
          <w:sz w:val="24"/>
          <w:szCs w:val="24"/>
        </w:rPr>
        <w:t>Открыто могут публиковаться только фамилии, имена, отчества обучающегося и родителей (ЗП) в связи с названиями и мероприятиями ОУ в рамках уставной деятельности, т.ч. на сайтах учреждений системы образования в целях распространения положительного опыта достижений ребё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ОУ право осуществлять следующие действия с персональными данными: сбор, систематизацию, накопление, хранение, уточнение (обновление, изменение) использование, обезличивание, блокирование, уничтож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и согласен(а) с тем, что информация об ОУ, организации и содержании учебного процесса является общедоступной и может публиковаться в открытых источниках. ОУ вправе включать обрабатываемые персональные данные обучающегося в списки и отчё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ётных данных 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письменного документа, который может быть направлен мной в адрес ОУ по почте </w:t>
      </w:r>
      <w:r>
        <w:rPr>
          <w:rFonts w:cs="Times New Roman" w:ascii="Times New Roman" w:hAnsi="Times New Roman"/>
          <w:spacing w:val="-20"/>
          <w:sz w:val="24"/>
          <w:szCs w:val="24"/>
        </w:rPr>
        <w:t>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 ___» _________20____г.   ________________  / __________________________/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)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7:00Z</dcterms:created>
  <dc:creator>Светлана</dc:creator>
  <dc:description/>
  <cp:keywords/>
  <dc:language>en-US</dc:language>
  <cp:lastModifiedBy>Оксана</cp:lastModifiedBy>
  <cp:lastPrinted>2016-06-16T13:24:00Z</cp:lastPrinted>
  <dcterms:modified xsi:type="dcterms:W3CDTF">2016-06-22T12:37:00Z</dcterms:modified>
  <cp:revision>2</cp:revision>
  <dc:subject/>
  <dc:title/>
</cp:coreProperties>
</file>