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125</wp:posOffset>
            </wp:positionH>
            <wp:positionV relativeFrom="paragraph">
              <wp:posOffset>342900</wp:posOffset>
            </wp:positionV>
            <wp:extent cx="6616700" cy="955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73" r="57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 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районном этап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сероссийского конкурса </w:t>
        <w:br/>
        <w:t>детского и юношеского творчества «Базовые национальные ценности в творчеств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сероссийский конкурс детского и юношеского творчества «Базовые национальные ценности в творчестве» (далее – Конкурс).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редителем Конкурса является Межрегиональная общественная организация «Гармония мира»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 - Общероссийская общественная организация ветеранов «Российский союз ветеранов». Межрегиональная общественная организация «Гармония мира», Российский государственный военный историко-культурный центр при Правительстве Российской Федерации (Росвоенцентр), Автономная некоммерческая организация «Центр развития глобального мышления», ЧОУ «Центр духовно-нравственного и творческого развит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йонны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вляется вторым этапом Конкур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 проводится в области изобразительного искусства и литературного творчества и направлен на пропаганду основных базовых национальных ценностей российского общества: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триотиз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любовь к России, к своему народу, к своей малой Родине, служение Отечеству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циальная солидар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ражданств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мь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доровь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доровый образ жизни, здоровье физическое, социально-психологическое и духовное, физическая культура и спорт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нание, компетентность, самоопределение и самореализация в образовании, накопление человеческого капитала, образование в течение всей жизни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уд и твор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уважение к труду, творчество и созидание, целеустремлённость и настойчивость, развитие человеческого капитала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у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ценность знания, стремление к истине, научная картина мира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адиционные российские религ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редставления о вере, духовности, религиозной жизни человека, религиозное мировоззрение как часть сложной картины мира современного человека, толерантность, формируемая на основе межконфессионального диалога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кусство и литера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елове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мир во всем мире, многообразие культур и народов, прогресс человечества, международное сотрудничество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р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волюция, родная земля, заповедная природа, планета Земля, экологическое созн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Конкурса, отражая в своих работах все то, что связано с базовыми национальными ценностями, окружающими их в повседневной жизни, изображают в своей творческой работе своё видение базовых национальных ценностей, дети и юношество учатся видеть вокруг себя прекрасное, а значит – любить свою землю, свою Родину.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Цель и задачи районного этапа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районного этапа Конкурса является создание условий для формирования гармоничной личности, воспитание гражданина России на основе базовых национальных ценнос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йонного этапа Конкурса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ражданского самосознания, позитивного отношения подрастающего поколения к обществу, государству, закону, патриотизму, социальной солидарности, гражданственности, семье, труду, творчеству, науке, природе, традиционным российским религиям, искусству, литературе, природе, человечеству, человеку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потенциала через выражение своей гражданской позиции средствами изобразительного искусства и литературного творчества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амоопределения в мире ценностей и социализаци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отечественной и мировой культуре в целом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творческих работ на достижение современного национального воспитательного идеала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реды для творческого общения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раскрытие молодых талантов, отбор лучших работ для участия в региональном этапе Конкурса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чредитель и о</w:t>
      </w:r>
      <w:r>
        <w:rPr>
          <w:rFonts w:cs="Times New Roman" w:ascii="Times New Roman" w:hAnsi="Times New Roman"/>
          <w:sz w:val="24"/>
          <w:szCs w:val="24"/>
        </w:rPr>
        <w:t>рганизаторы районного этапа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районного этапа Конкурса - администрация Адмиралтейского района Санкт-Петербур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ого этапа Кон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 «Измайловский»). Районный эта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проводится совместно с </w:t>
      </w:r>
      <w:r>
        <w:rPr>
          <w:rFonts w:cs="Times New Roman" w:ascii="Times New Roman" w:hAnsi="Times New Roman"/>
          <w:bCs/>
          <w:color w:val="111111"/>
          <w:sz w:val="24"/>
          <w:szCs w:val="24"/>
          <w:shd w:fill="FFFFFF" w:val="clear"/>
        </w:rPr>
        <w:t>Государственным бюджетным образовательным учреждением дополнительного педагогического профессионального образования центром повышения квалификации специалистов Адмиралтейского района Санкт-Петербурга «Информационно-методический центр» (далее – ИМЦ Адмиралтейского район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мероприятия осуществляет ГБУ ДО ДТ «Измайловский». </w:t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Участники районного этапа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йонном этапе Конкурса могут принимать участие обучающиеся образовательных организаций -</w:t>
      </w:r>
      <w:r>
        <w:rPr>
          <w:rFonts w:cs="Times New Roman" w:ascii="Times New Roman" w:hAnsi="Times New Roman"/>
          <w:sz w:val="24"/>
          <w:szCs w:val="24"/>
        </w:rPr>
        <w:t xml:space="preserve"> победители школьного этапа и педагогические работники.</w:t>
      </w:r>
    </w:p>
    <w:p>
      <w:pPr>
        <w:pStyle w:val="Normal"/>
        <w:shd w:fill="FFFFFF" w:val="clear"/>
        <w:spacing w:lineRule="auto" w:line="240" w:before="120" w:after="120"/>
        <w:ind w:firstLine="425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оки и условия проведения районного этапа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ый этап Конкурса проводится с 15 ноября по 12 января 2022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етырёх возрастных группах: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группа 8-10 лет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группа 11-14 лет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я группа 15-18 лет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работники</w:t>
      </w:r>
    </w:p>
    <w:p>
      <w:pPr>
        <w:pStyle w:val="Normal"/>
        <w:shd w:fill="FFFFFF" w:val="clear"/>
        <w:spacing w:lineRule="auto" w:line="240" w:before="30" w:after="0"/>
        <w:ind w:firstLine="709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минации: 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30" w:after="0"/>
        <w:ind w:left="1134" w:hanging="425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исунок»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30" w:after="0"/>
        <w:ind w:left="1134" w:hanging="425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ихотворение»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30" w:after="0"/>
        <w:ind w:left="1134" w:hanging="425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зовые национальные ценности с большой буквы»</w:t>
      </w:r>
    </w:p>
    <w:p>
      <w:pPr>
        <w:pStyle w:val="Normal"/>
        <w:shd w:fill="FFFFFF" w:val="clear"/>
        <w:spacing w:lineRule="auto" w:line="240" w:before="3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ные работы отбираются по 238 подтемам из 14 тематик в номинациях </w:t>
        <w:br/>
        <w:t xml:space="preserve">в соответствии с базовыми национальными ценностями, </w:t>
      </w:r>
      <w:r>
        <w:rPr>
          <w:rFonts w:cs="Times New Roman" w:ascii="Times New Roman" w:hAnsi="Times New Roman"/>
          <w:sz w:val="24"/>
          <w:szCs w:val="24"/>
        </w:rPr>
        <w:t>закрепленными Конституцией Российской Федерации с базовыми национальными ценностями и ставшими основой Концепции духовно-нравственного развития и воспитания личности гражданина России и Стратегии развития воспитания в Российской Федерации (2015-2025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районный этап Конкурса (Приложение 1) принимаются по эл. почте: </w:t>
        <w:br/>
        <w:t>ddt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mail.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15.11.2021. Конкурсные работы принимаются до 10.12.2021 по адресу: ул. Егорова, д. 26а, литера А, каб. 302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843"/>
        <w:gridCol w:w="3544"/>
      </w:tblGrid>
      <w:tr>
        <w:trPr/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  <w:t>Цвета по тематикам БНЦ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расный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триотиз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>юбовь к России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юбовь к своему народу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юбовь к своей малой родине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лужение Отечеству.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дость за свою страну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лодое поколение России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вековечение памяти героев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азовые национальные ценности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сурсосбере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у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знани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истине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артина мира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исследование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ткрытие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наук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анжевы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альная солидар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личная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национальная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е к людям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е к институтам государства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е к институтам гражданского общества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едливость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сть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стоинств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30A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иолетовы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радиционные россий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лиг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ставления о вере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ставления о духовности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ставления о религиозной жизни человека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ставления о ценности религиозного мировоззрения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толерантности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красоте мира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о культурных сооружениях, предназначенных для совершения богослужений и религиозных обрядов.</w:t>
            </w:r>
          </w:p>
        </w:tc>
      </w:tr>
      <w:tr>
        <w:trPr>
          <w:trHeight w:val="18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жёлты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ажданствен-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лужение Отечеству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орядок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ый мир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обода совести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обода вероисповедания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ссийская гражданская идентичность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сть за настоящее и будущее страны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ойчивое развитие общества в гармонии с природой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о светской эт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иреневый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ловече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 всём мире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культур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народов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 человечества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сотрудничество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ь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человечность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е ценност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ультур в народе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сознание человече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tab/>
              <w:t>Международные празд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  <w:tab/>
              <w:t>Своеобразие культуры нар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  <w:tab/>
              <w:t>Дружба народ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  <w:tab/>
              <w:t>Свобода вероисповедания в мир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  <w:tab/>
              <w:t>Чудеса св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  <w:tab/>
              <w:t>Ресурсосбереж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  <w:tab/>
              <w:t>Устойчивое развитие общества в гармонии с природ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8.</w:t>
              <w:tab/>
              <w:t>Орнаменты народов мир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ла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р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земля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ая природа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анета Земля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ологическое сознание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юбовь к природе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юбовь к животному миру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рность представителей животного мира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    Дружба с представителями животного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   Милосердие к представителям животного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  <w:tab/>
              <w:t>Дары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  <w:tab/>
              <w:t>Забота представителей животного мира друг о друг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  <w:tab/>
              <w:t>Воспитание потом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  <w:tab/>
              <w:t>Дружба представителей животного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  <w:tab/>
              <w:t>Трудолюбие представителей животного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  <w:tab/>
              <w:t>Красота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  <w:tab/>
              <w:t>Гармония в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  <w:tab/>
              <w:t>Косм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  <w:tab/>
              <w:t>Взаимодействие живой и неживой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 Общение с природо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ор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скусство и литерату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й мир человека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й выбор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жизни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развитие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ое развитие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 в устном народном творчестве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зм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искусство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  <w:tab/>
              <w:t>Природа в искусстве и литературе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  <w:tab/>
              <w:t>Животный мир в искусстве и литературе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Архитектурные памятники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лё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сть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к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родителям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родным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а о старших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а о младших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а о продолжении рода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овная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  Семейные традици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  Взаимопонимание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  <w:tab/>
              <w:t>Единое целое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  <w:tab/>
              <w:t>Красота моих родителей (родственников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  <w:tab/>
              <w:t>Физкультура и спорт в семье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  <w:tab/>
              <w:t>Я и моя семь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  <w:tab/>
              <w:t>Любовь к родителям (родственникам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  <w:tab/>
              <w:t>Моя ма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  <w:tab/>
              <w:t>Мой пап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  <w:tab/>
              <w:t>Моя бабушк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  <w:tab/>
              <w:t>Мой дедушк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  <w:tab/>
              <w:t>Мой брат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  <w:tab/>
              <w:t>Моя сестр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  <w:tab/>
              <w:t>Духовный мир семь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  <w:tab/>
              <w:t>Семейное творчество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  <w:tab/>
              <w:t>Семейные ценности и реликв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ро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доровь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ый образ жизн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ый образ жизн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 физическо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ое питан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психологическо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ое здоровь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.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рт.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ловия труда.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быта.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помощь.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ая среда.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олубо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руд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ворче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ажение к труд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люб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тв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ое творчеств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е творчеств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ете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ида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устремлённост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ойчивост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дохнове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професс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л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тность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ы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определение в образован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реализация в образован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копление человеческого капитал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в течение жизн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фессиональное самоопредел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  <w:tab/>
              <w:t>Базовые национальные цен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  <w:tab/>
              <w:t>Учитель (мой учитель (воспитатель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  <w:tab/>
              <w:t>Коллектив (мой коллектив (д/с, школа, колледж, университет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  <w:tab/>
              <w:t>Ученическое самоуправ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  <w:tab/>
              <w:t>Образовательная сре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  <w:tab/>
              <w:t>Общешкольные 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  <w:tab/>
              <w:t>Нравственный пример учителя (преподавателя, воспитател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Наставник по воспита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Уклад жизни в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Экскурсии (походы, экспедиции)</w:t>
            </w:r>
          </w:p>
        </w:tc>
      </w:tr>
      <w:tr>
        <w:trPr>
          <w:trHeight w:val="268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же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лове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ый мир человека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равственный выбор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ысл жизни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ерие к миру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ь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жба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ние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сть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а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реализаци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ние себ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икальность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бельность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изм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ь к своей профессии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жизни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сть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дарность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еловеческое достоинство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а человека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нности человека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оизм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а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   Милосерд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6.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ыбка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.   Красота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.  Досуг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.  Неж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.  Цельность духовного мира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. Самоува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. Независимость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3. Доброжел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. Гармония внешнего и внутреннего ми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. Хобби, ув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.</w:t>
              <w:tab/>
              <w:t>Гармония человека и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.</w:t>
              <w:tab/>
              <w:t>Творение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.</w:t>
              <w:tab/>
              <w:t>Мир в ду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.</w:t>
              <w:tab/>
              <w:t>Мечта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.</w:t>
              <w:tab/>
              <w:t>Вера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.</w:t>
              <w:tab/>
              <w:t>Уважение достоинства другого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.</w:t>
              <w:tab/>
              <w:t>Равнопра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.</w:t>
              <w:tab/>
              <w:t>Бережлив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.</w:t>
              <w:tab/>
              <w:t>Самовыражение в творчестве и искус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.</w:t>
              <w:tab/>
              <w:t>Эстетическ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.</w:t>
              <w:tab/>
              <w:t>Этическ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. Надежда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. Чес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0BC1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ветло-зелё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з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от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мония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ин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дрость жизн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частье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ость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ь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ность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ачество жизн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ир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Цельность(единство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праведливость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ст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.  Тради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7.  Культурные це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  <w:tab/>
              <w:t>Смысл жиз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  <w:tab/>
              <w:t>Удивительное в жизни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конкурсным работам</w:t>
      </w:r>
    </w:p>
    <w:p>
      <w:pPr>
        <w:pStyle w:val="Normal"/>
        <w:shd w:fill="FFFFFF" w:val="clear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инация «РИСУНОК»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,</w:t>
      </w: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ылаемые на Конкурс, должны соответствовать следующим требования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выполняются в графической (карандашом) или живописной (акварелью, гуашью, пастелью, маслом, тушью) техни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ы должны быть выполнены самостоятельно, на основе своей творческой иде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ы, копирующие чужие идеи на Конкурс не принимают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работ должен составляет не менее 210 мм х 297мм и не более 300х400 м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от своего имени комментирует соответствие идеи работы выбранной тематике и подтеме Конкур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оформляются паспарту по цвету номинации: патриотизм (красный), социальная солидарность (оранжевый), гражданственность (желтый), семья (темно-зеленый), труд и творчество (голубой), наука (синий), традиционные российские религии (фиолетовый), искусство и литература (бордовый), природа (салатный), человечество (сиреневый), образование (белый), здоровье (розовый), человек (бежевый), жизнь (светло-зелёный) и полями шириной 3 с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502" w:hanging="21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боротной стороне работы обязательно указываются: 1) номинация, 2) тема, </w:t>
        <w:br/>
        <w:t>3) подтема, 4) название рисунк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ратким обоснованием соответствия идеи выбранной теме и подтеме; 5) возраст автора; 6) фамилия, имя, отчество; 7) если есть руководитель (педагог) творческого процесса по созданию работы, указать его фамилию, имя, отчество); 8) полное правильное наименование образовательной организации, её почтовый адрес и сайт (Приложение 4 распечатать и наклеить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502" w:hanging="21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олжна быть выполнена в том году, в котором проводится Конкурс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502" w:hanging="21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работа должна сопровождаться соглашением родителя или заменяющего его лица (законного представителя) о передаче прав на использовании работы МОО «Гармония мира» (Приложение 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БАЗОВЫЕ НАЦИОНАЛЬНЫЕ ЦЕННОСТИ С БОЛЬШОЙ БУКВЫ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присылаемые на Конкурс, должны соответствовать следующим требования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выполняются в графической (карандашом) или живописной (акварелью, гуашью, пастелью, маслом, тушью) техник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самостоятельно, на основе своей творческой идеи. </w:t>
      </w:r>
      <w:r>
        <w:rPr>
          <w:rFonts w:cs="Times New Roman" w:ascii="Times New Roman" w:hAnsi="Times New Roman"/>
          <w:b/>
          <w:sz w:val="24"/>
          <w:szCs w:val="24"/>
        </w:rPr>
        <w:t>Работы, копирующие чужие идеи на Конкурс не принимают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бот должен составлять не менее 210 мм х 297мм и не более 300 мм х 400 м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от своего имени комментирует соответствие идеи работы выбранной тематике и подтеме Кон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буква -  это буква, с которой начинается базовая национальная ценнос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ациональные ценности в теле большой буквы и вокруг нее изображаются в графической или живописной технике. (Приложение 2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формляются паспарту по цвету номинации: патриотизм (красный), социальная солидарность (оранжевый), гражданственность (желтый), семья (темно-зеленый), здоровье (розовый), образование (белый), труд и творчество (голубой), наука (синий), традиционные российские религии (фиолетовый), искусство и литература (бордовый), природа (салатный), человечество (сиреневый), человек (бежевый), жизнь (светло-зелёный) и полями шириной 3 с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ротной стороне работы обязательно указываются: 1) номинация; 2) тематика; 3) подтема; 4) название рисунка с кратким обоснованием соответствия идеи рисунка выбранной тематике и подтеме; 5) возраст автора; 6) фамилия, имя, отчество; 7) если есть руководитель (педагог) творческого процесса по созданию работы, указать его фамилию, имя, отчество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; 8) полное правильное наименование образовательной организации, её почтовый адрес и сайт; (Приложение 4 распечатать и наклеить.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выполнена в том же году, в котором проводится этап образовательной организации Конкурс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работа, представляемая на Региональный этап и Всероссийский, должна сопровождаться соглашением родителей (родителя) или заменяющего его лица (официального представителя (для участников, не достигших совершеннолетия)) о передаче прав на использование работы МОО «Гармония мира» (Приложение 4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соответствующие указанному требованию, на Конкурс не принимаются.</w:t>
      </w:r>
    </w:p>
    <w:p>
      <w:pPr>
        <w:pStyle w:val="Normal"/>
        <w:shd w:fill="FFFFFF" w:val="clear"/>
        <w:spacing w:lineRule="auto" w:line="240" w:before="0" w:after="0"/>
        <w:ind w:left="714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842"/>
        <w:gridCol w:w="2410"/>
      </w:tblGrid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Базовые национальные ценности (БНЦ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Цвета паспарту и порядок расположения работ по цвету паспарту на выставке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з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ый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солидарнос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анжевый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еннос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ёлтый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ный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ёмно-зелёный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 и творчеств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ой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ий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ые российские религ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летовый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честв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C66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реневый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и литерату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довый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ь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овый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й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жевый</w:t>
            </w:r>
          </w:p>
        </w:tc>
      </w:tr>
      <w:tr>
        <w:trPr/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10BC10" w:val="clear"/>
          </w:tcPr>
          <w:p>
            <w:pPr>
              <w:pStyle w:val="Normal"/>
              <w:spacing w:lineRule="auto" w:line="240" w:before="30" w:after="30"/>
              <w:ind w:left="-116" w:hanging="1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о-зелёный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ind w:firstLine="70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, не соответствующие указанным требованиям, на районный этап Конкурса не принимаютс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инация «СТИХОТВОРЕНИЕ».</w:t>
      </w:r>
    </w:p>
    <w:p>
      <w:pPr>
        <w:pStyle w:val="Normal"/>
        <w:shd w:fill="FFFFFF" w:val="clear"/>
        <w:spacing w:lineRule="auto" w:line="240" w:before="3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, присылаемые на районный этап Конкурс, должны соответствовать следующим требованиям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обязательно должен быть собственного сочинения и соответствовать теме (подтеме) номина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от своего имени комментирует соответствие идеи работы выбранной тематике и подтеме Конкурс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стихотворения не более 5 страниц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братной стороне листа со стихотворением должна быть напечатана либо наклеена следующая информация об авторе: 1) номинация; 2) тема; 3) подтема; 4) название стихотворения с кратким обоснованием соответствия идеи стихотворения выбранной теме и подтеме; 5) возраст автора; 6) фамилия, имя, отчество; 7) если есть руководитель (педагог) творческого процесса по созданию работы, указать его фамилию, имя, отчество); 8) полное правильное наименование образовательной организации, её почтовый адрес и сайт. </w:t>
      </w:r>
      <w:r>
        <w:rPr>
          <w:rFonts w:cs="Times New Roman" w:ascii="Times New Roman" w:hAnsi="Times New Roman"/>
          <w:sz w:val="24"/>
          <w:szCs w:val="24"/>
        </w:rPr>
        <w:t>(Приложение 4 распечатать и наклеи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олжна быть выполнена в том году, в котором проводится Конкурс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формление работы - визуализация идеи посредством цвета, форм, образ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работа должна сопровождаться соглашением родителя или заменяющего его лица (законного представителя) о передаче прав на использовании работы МОО «Гармония мира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, не соответствующие указанным требованиям, на Конкурс не принимаются.</w:t>
      </w:r>
    </w:p>
    <w:p>
      <w:pPr>
        <w:pStyle w:val="Normal"/>
        <w:shd w:fill="FFFFFF" w:val="clear"/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3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Жюри (Приложение 3) районного этапа Конкурса оценивает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13.12.2021 по 24.12.202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следующим критериям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минация «Рисунок» и «Базовые национальные ценности с большой буквы»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97"/>
        <w:gridCol w:w="360"/>
        <w:gridCol w:w="360"/>
        <w:gridCol w:w="360"/>
      </w:tblGrid>
      <w:tr>
        <w:trPr>
          <w:trHeight w:val="2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ворческой работы заявленным целям, задачам и тематике Конкурс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азвания творческой работы её содержанию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замысла, раскрываемого в творческой работ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южета, его смысловая законченност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цветовой гаммы, гармоничное цветовое сочетание, качество композиционного решения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ност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ям к оформлению конкурсных рабо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-выразительное решени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освещения темы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л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0 – рисунок не удовлетворяет данному крите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– рисунок частично удовлетворяет данному крите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 – рисунок в полной мере удовлетворяет данному критерию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минация «Стихотворение»: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360"/>
        <w:gridCol w:w="360"/>
        <w:gridCol w:w="360"/>
      </w:tblGrid>
      <w:tr>
        <w:trPr>
          <w:trHeight w:val="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ворческой работы заявленным целям, задачам и тематике Конкурс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азвания творческой работы её содержанию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замысла, раскрываемого в творческой работ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ность, качество рифм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ость чтения, правильность и ясность фраз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ност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ям к оформлению конкурсных рабо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-выразительное решени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освещения темы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л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0 –творческая работа не удовлетворяет данному крите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–творческая работа частично удовлетворяет данному крите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 –творческая работа в полной мере удовлетворяет данному критерию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ведение итогов и награждение победителей районного этапа Конкурса</w:t>
      </w:r>
    </w:p>
    <w:p>
      <w:pPr>
        <w:pStyle w:val="Normal"/>
        <w:shd w:fill="FFFFFF" w:val="clear"/>
        <w:spacing w:lineRule="auto" w:line="240" w:before="3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районного этапа Конкурса подводятся в срок до 12 января 2022 года. </w:t>
      </w:r>
    </w:p>
    <w:p>
      <w:pPr>
        <w:pStyle w:val="Normal"/>
        <w:shd w:fill="FFFFFF" w:val="clear"/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и районного этапа Конкурса получают диплом победителя. О сроках проведения награждения будет объявлено дополнительно. Результаты конкурса публикуются на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d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ы победителей районного этапа Конкурса направляются для участия </w:t>
        <w:br/>
        <w:t>в региональном этапе конкурса, их необходимо сопроводить заявкой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575-06-4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гурцева Альбина Алексеевна (стихи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укян Сусанна Юрьевна (рисунки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районном этап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Всероссийск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етского и юношеского творч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«Базовые национальные ценности в творчеств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айонном эта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сероссийского конкурса </w:t>
        <w:br/>
        <w:t>детского и юношеского творчества «Базовые национальные ценности в творче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У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Стих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1"/>
        <w:gridCol w:w="1112"/>
        <w:gridCol w:w="3431"/>
        <w:gridCol w:w="235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, Фамили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подтема , название рабо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полных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 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едагога, адрес эл. поч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Ива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СТ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Б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мара Петровна, учитель литерату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ххх-ххх-хх-х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Рисунок» и «Базовые национальные ценности с большой букв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1"/>
        <w:gridCol w:w="1112"/>
        <w:gridCol w:w="3431"/>
        <w:gridCol w:w="235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, Фамили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подтем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полных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 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едагога, адрес эл. поч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Ива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СТ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Б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мара Петровна, учитель ИЗО (педагог дополнительного образовани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ххх-ххх-хх-х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У ______________________/_________________________/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>ФИ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 _____________ 20___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районном этап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Всероссийск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етского и юношеского творч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«Базовые национальные ценности в творче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имер работ в н</w:t>
      </w:r>
      <w:r>
        <w:rPr>
          <w:rFonts w:cs="Times New Roman" w:ascii="Times New Roman" w:hAnsi="Times New Roman"/>
          <w:sz w:val="28"/>
          <w:szCs w:val="28"/>
        </w:rPr>
        <w:t>оминации «БАЗОВЫЕ НАЦИОНАЛЬНЫЕ ЦЕННОСТИ С БОЛЬШОЙ БУКВ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</wp:posOffset>
            </wp:positionH>
            <wp:positionV relativeFrom="margin">
              <wp:posOffset>2119630</wp:posOffset>
            </wp:positionV>
            <wp:extent cx="4410075" cy="32480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1280</wp:posOffset>
            </wp:positionH>
            <wp:positionV relativeFrom="margin">
              <wp:posOffset>5753100</wp:posOffset>
            </wp:positionV>
            <wp:extent cx="4457700" cy="27717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районном этап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Всероссийск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етского и юношеского творч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«Базовые национальные ценности в творче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айонном этап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 xml:space="preserve"> Всероссийского конкурса </w:t>
        <w:br/>
        <w:t>детского и юношеского творчества «Базовые национальные ценности в творче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ян Наира Гарушевна, заведующая отделом ИЗО и ДПИ ГБУ ДО ДТ «Измайловск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эксперты районного этап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гурцева Альбина Алексеевна (стих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кян Сусанна Юрьевна (рису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«Рисунок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симова Татьяна Александровна, педагог дополнительного образования ГБУДО ДТ «Измайловский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кян Сусанна Юрьевна, педагог-организатор ГБУ ДО ДТ «Измайловский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Галина Алексеевна, старший преподаватель кафедры культурологического образования АПП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земцева Ольга Николаевна, методист </w:t>
      </w:r>
      <w:r>
        <w:rPr>
          <w:rFonts w:cs="Times New Roman" w:ascii="Times New Roman" w:hAnsi="Times New Roman"/>
          <w:bCs/>
          <w:color w:val="111111"/>
          <w:sz w:val="24"/>
          <w:szCs w:val="24"/>
          <w:shd w:fill="FFFFFF" w:val="clear"/>
        </w:rPr>
        <w:t>ГБОУДППО ЦПКС Адмиралтейского района Санкт-Петербурга «</w:t>
      </w:r>
      <w:r>
        <w:rPr>
          <w:rFonts w:cs="Times New Roman" w:ascii="Times New Roman" w:hAnsi="Times New Roman"/>
          <w:sz w:val="24"/>
          <w:szCs w:val="24"/>
        </w:rPr>
        <w:t>ИМЦ»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«Стихотворени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гурцева Альбина Алексеевна, педагог-организатор ГБУДО ДТ «Измайловский»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Лариса Вадимовна, методист ГБУДО ДТ «Измайловский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Людмила Павловна, педагог дополнительного образования ГБУДО ДТ «Измайловский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иченк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арис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митриевна</w:t>
      </w:r>
      <w:r>
        <w:rPr>
          <w:rFonts w:cs="Times New Roman" w:ascii="Times New Roman" w:hAnsi="Times New Roman"/>
          <w:sz w:val="24"/>
          <w:szCs w:val="24"/>
        </w:rPr>
        <w:t xml:space="preserve">, методист </w:t>
      </w:r>
      <w:r>
        <w:rPr>
          <w:rFonts w:cs="Times New Roman" w:ascii="Times New Roman" w:hAnsi="Times New Roman"/>
          <w:bCs/>
          <w:color w:val="111111"/>
          <w:sz w:val="24"/>
          <w:szCs w:val="24"/>
          <w:shd w:fill="FFFFFF" w:val="clear"/>
        </w:rPr>
        <w:t>ГБОУДППО ЦПКС Адмиралтейского района Санкт-Петербурга «</w:t>
      </w:r>
      <w:r>
        <w:rPr>
          <w:rFonts w:cs="Times New Roman" w:ascii="Times New Roman" w:hAnsi="Times New Roman"/>
          <w:sz w:val="24"/>
          <w:szCs w:val="24"/>
        </w:rPr>
        <w:t>ИМЦ» (по согласованию)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районном этап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Всероссийск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етского и юношеского творч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«Базовые национальные ценности в творчеств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(подчеркнуть)      8 -10лет;          11-15          16-18        педагогические работник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ма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принадлежности работы к теме и подтем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а-руководителя, контактный те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(ФИО)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 права на использование работы моего сына (дочери) ФИО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детского и юношеского творчества «Базовые национальные ценности в творче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_</w:t>
              <w:b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о Всероссийском этапе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детского и юношеского творчества «Базовые национальные ц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 автора (полностью)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: от 8 до 10 лет, от 11 до 15 лет, от 16 до 21 года, категория педагого. (необходим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(полностью) 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сайт-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Рисунок», «Стихотворение», «Базовые национальные ценности с большой буквы» (необходим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и подтема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работы (краткое обоснование принадлежности работы к номинации и тематике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(полностью) педагога дополнительного образования, педагога изобразительного искусства, педагога русского языка (необходимое подчеркнуть) или иное указать, 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(ФИО)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 права на использование работы моего сына (доч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детского и юношеского творчества «Базовые национальные ценности в творчеств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ется соглашение на обработку персональных данных.</w:t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3:00Z</dcterms:created>
  <dc:creator>Директор</dc:creator>
  <dc:description/>
  <cp:keywords/>
  <dc:language>en-US</dc:language>
  <cp:lastModifiedBy>User</cp:lastModifiedBy>
  <cp:lastPrinted>2022-10-07T17:09:00Z</cp:lastPrinted>
  <dcterms:modified xsi:type="dcterms:W3CDTF">2023-01-26T11:23:00Z</dcterms:modified>
  <cp:revision>2</cp:revision>
  <dc:subject/>
  <dc:title/>
</cp:coreProperties>
</file>