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8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районном конкурсе «День спасения Отечества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 xml:space="preserve">ПОЛОЖЕНИЕ </w:t>
        <w:br/>
      </w:r>
      <w:r>
        <w:rPr>
          <w:rStyle w:val="StrongEmphasis"/>
          <w:b w:val="false"/>
        </w:rPr>
        <w:t>о районном конкурсе «</w:t>
      </w:r>
      <w:r>
        <w:rPr/>
        <w:t>День спасения Оте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Style14"/>
        <w:ind w:firstLine="567"/>
        <w:jc w:val="both"/>
        <w:rPr/>
      </w:pPr>
      <w:r>
        <w:rPr/>
        <w:t>4 ноября 2022 года – в День народного единства –  Россия отметит 410-летие изгнания польских интервентов из Москвы ополчением под руководством К. Минина и Д.М. Пожарского.</w:t>
      </w:r>
    </w:p>
    <w:p>
      <w:pPr>
        <w:pStyle w:val="Style14"/>
        <w:ind w:firstLine="567"/>
        <w:jc w:val="both"/>
        <w:rPr/>
      </w:pPr>
      <w:r>
        <w:rPr/>
        <w:t xml:space="preserve">Решающую роль в преодолении Смуты, сотрясавшей Русское государство </w:t>
      </w:r>
      <w:r>
        <w:rPr>
          <w:rStyle w:val="Hgkelc"/>
        </w:rPr>
        <w:t>с 1598 года по 1613 год</w:t>
      </w:r>
      <w:r>
        <w:rPr/>
        <w:t>, сыграло Народное ополчение под руководством нижегородского посадского старосты Кузьмы Минина и князя Дмитрия Пожарского.</w:t>
      </w:r>
    </w:p>
    <w:p>
      <w:pPr>
        <w:pStyle w:val="Style14"/>
        <w:ind w:firstLine="567"/>
        <w:jc w:val="both"/>
        <w:rPr/>
      </w:pPr>
      <w:r>
        <w:rPr/>
        <w:t xml:space="preserve">Благодаря инициативе нижегородцев удалось собрать военную силу, освободить Москву от польско-литовских захватчиков в 1612 году, восстановить российскую государственность. </w:t>
      </w:r>
    </w:p>
    <w:p>
      <w:pPr>
        <w:pStyle w:val="Style14"/>
        <w:ind w:firstLine="567"/>
        <w:jc w:val="both"/>
        <w:rPr/>
      </w:pPr>
      <w:r>
        <w:rPr/>
        <w:t>Поэтому подвиг ополчения навеки останется в исторической памяти как образец патриотизма, воинской доблести и гражданской ответственности за судьбу России, а имена Минина и Пожарского – символами верного служения Отчизне.</w:t>
      </w:r>
    </w:p>
    <w:p>
      <w:pPr>
        <w:pStyle w:val="Style14"/>
        <w:ind w:firstLine="567"/>
        <w:jc w:val="both"/>
        <w:rPr/>
      </w:pPr>
      <w:r>
        <w:rPr/>
        <w:t xml:space="preserve">В память о событиях 1612 года в 2004 году был учрежден новый государственный праздник – День народного единства. Исторически этот День связан с окончанием Смутного времени в России – времени глубокого политического, духовного и нравственного кризиса в отечественной истории, времени тяжелых испытаний для всего российского общества и для каждого человека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/>
        <w:t>Цель и задачи конкурса</w:t>
      </w:r>
    </w:p>
    <w:p>
      <w:pPr>
        <w:pStyle w:val="Normal"/>
        <w:ind w:firstLine="709"/>
        <w:jc w:val="both"/>
        <w:rPr/>
      </w:pPr>
      <w:r>
        <w:rPr/>
        <w:t xml:space="preserve">Целью конкурса является создание условий для </w:t>
      </w:r>
      <w:r>
        <w:rPr>
          <w:bCs/>
        </w:rPr>
        <w:t>формирования у подрастающего поколения о</w:t>
      </w:r>
      <w:r>
        <w:rPr/>
        <w:t xml:space="preserve">сновных личностных ценностей: патриотизма и гражданственности, выражающихся в любви к России, к своему народу. </w:t>
      </w:r>
    </w:p>
    <w:p>
      <w:pPr>
        <w:pStyle w:val="Normal"/>
        <w:ind w:firstLine="709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t407"/>
        </w:rPr>
        <w:t xml:space="preserve">поддержание интереса учащихся к исследовательской деятельности, к изучению </w:t>
      </w:r>
      <w:r>
        <w:rPr/>
        <w:t>исторического прошлого нашей Родины</w:t>
      </w:r>
      <w:r>
        <w:rPr>
          <w:rStyle w:val="Ft40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воспитания гражданственности, патриотизма, чувства гордости за свою Родину на исторически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творческого потенциал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учение участниками информации</w:t>
      </w:r>
      <w:r>
        <w:rPr>
          <w:rStyle w:val="C2"/>
        </w:rPr>
        <w:t xml:space="preserve"> об истории возникновения праздника и событиях, связанных с 1612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2"/>
        </w:rPr>
        <w:t>расширение кругозора учащихся, развитие умения работать с источниками, делать выводы, обобщ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2"/>
        </w:rPr>
        <w:t>воспитание интереса к изучению истории своей страны, чувство гордости и уважения к защитникам государства.</w:t>
      </w:r>
    </w:p>
    <w:p>
      <w:pPr>
        <w:pStyle w:val="Normal"/>
        <w:spacing w:before="120" w:after="120"/>
        <w:jc w:val="center"/>
        <w:rPr/>
      </w:pPr>
      <w:r>
        <w:rPr/>
        <w:t>3. Организаторы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ь конкурса - администрация Адмиралтейского района Санкт-Петербурга. </w:t>
      </w:r>
    </w:p>
    <w:p>
      <w:pPr>
        <w:pStyle w:val="Normal"/>
        <w:ind w:firstLine="709"/>
        <w:jc w:val="both"/>
        <w:rPr/>
      </w:pPr>
      <w:r>
        <w:rPr/>
        <w:t xml:space="preserve">Организатором конкурс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/>
        <w:t>4. Участники конкурс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К участию в конкурсе приглашаются команды учащихся 8–11 классов образовательных учреждений Адмиралтейского района Санкт–Петербурга в количестве 6 человек. Команда может быть разновозрастн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5. Сроки, место и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rFonts w:cs="Arial"/>
        </w:rPr>
        <w:t>проводится дистанционно в два тур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  <w:i/>
        </w:rPr>
        <w:t>1 тур</w:t>
      </w:r>
      <w:r>
        <w:rPr>
          <w:i/>
        </w:rPr>
        <w:t xml:space="preserve"> </w:t>
      </w:r>
      <w:r>
        <w:rPr/>
        <w:t xml:space="preserve">состоится 25 октября 2022 года в форме викторины. Основные тематические блоки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герои и антигерои Смутного времени (Кузьма Минин, Дмитрий Пожарский, Лжедмитрии, Иван Сусанин; Борис Годунов и т.д.)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емибоярщина и народные движения в период интервен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оссия в период Смутного времени и польской интервенции в произведениях литературы и искусств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историческая память о событиях начала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сылки на материалы, использованные при подготовке вопросов, будут высланы командам после получения заявки.</w:t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об условиях проведения викторины будет размещ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отправлена на электронный адрес участникам конкурса, указанный в заявк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firstLine="709"/>
        <w:jc w:val="both"/>
        <w:rPr/>
      </w:pPr>
      <w:r>
        <w:rPr/>
        <w:t xml:space="preserve">Для участия в первом туре необходимо в срок до 15 октября 2022 года направить заявку (Приложение 1) на участие в конкурсе по электронной почте </w:t>
      </w:r>
      <w:hyperlink r:id="rId2">
        <w:r>
          <w:rPr>
            <w:rStyle w:val="InternetLink"/>
            <w:color w:val="000000"/>
            <w:lang w:val="en-US"/>
          </w:rPr>
          <w:t>dd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указанием электронного адреса для получения информации об условиях проведения викторины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firstLine="709"/>
        <w:jc w:val="both"/>
        <w:rPr/>
      </w:pPr>
      <w:r>
        <w:rPr/>
        <w:t xml:space="preserve">25 октября 2022 года в 12.00 на электронный адрес участников будет направлен адрес страницы, на которой размещены вопросы и выслан ключ доступа к викторине. Команды должны будут выполнить тестовые задания, ответив на вопросы викторины. Ответы принимаются до 18.00. Время выполнения задания ограничено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firstLine="567"/>
        <w:jc w:val="both"/>
        <w:rPr/>
      </w:pPr>
      <w:r>
        <w:rPr/>
        <w:t>Ответы теста обрабатываются и оцениваются жюри в течение трех дн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 тур</w:t>
      </w:r>
      <w:r>
        <w:rPr/>
        <w:t>. На конкурс</w:t>
      </w:r>
      <w:r>
        <w:rPr>
          <w:i/>
        </w:rPr>
        <w:t xml:space="preserve"> </w:t>
      </w:r>
      <w:r>
        <w:rPr/>
        <w:t>представляются творческие работы в форме видеоисследования или видеорепортажа на темы: «Россия в период Смутного времени и польской интервенции в произведениях литературы и искусства», «</w:t>
      </w:r>
      <w:r>
        <w:rPr>
          <w:color w:val="000000"/>
        </w:rPr>
        <w:t>Смутное время в лицах и судьбах</w:t>
      </w:r>
      <w:r>
        <w:rPr>
          <w:color w:val="000000"/>
          <w:sz w:val="28"/>
          <w:szCs w:val="28"/>
        </w:rPr>
        <w:t>»</w:t>
      </w:r>
      <w:r>
        <w:rPr/>
        <w:t xml:space="preserve"> и «</w:t>
      </w:r>
      <w:r>
        <w:rPr>
          <w:rStyle w:val="StrongEmphasis"/>
          <w:b w:val="false"/>
        </w:rPr>
        <w:t>И только в единстве сила России»</w:t>
      </w:r>
      <w:r>
        <w:rPr>
          <w:rStyle w:val="StrongEmphasis"/>
        </w:rPr>
        <w:t xml:space="preserve">, </w:t>
      </w:r>
      <w:r>
        <w:rPr/>
        <w:t>в создании которых участвует весь состав команды. Подача материала произволь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Требования к работе: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Style w:val="Applestylespan"/>
          <w:bCs/>
          <w:i/>
        </w:rPr>
        <w:t xml:space="preserve">Видеоролики </w:t>
      </w:r>
      <w:r>
        <w:rPr>
          <w:rStyle w:val="Appleconvertedspace"/>
          <w:bCs/>
        </w:rPr>
        <w:t>в</w:t>
      </w:r>
      <w:r>
        <w:rPr/>
        <w:t xml:space="preserve"> электронном виде в формате avi, 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хронометраж – не менее 3 мин. и не более 5 мин., с четким звуковым сопровождением, не должны требовать предварительной инсталляции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Обязательно наличие титров: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 первом кадре указывается название работы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инальные кадры содержат название учреждения, действующие лица и исполнители (участники команды), ФИО руководителя команды и др. лиц, участвующих в создании видеоролика.</w:t>
      </w:r>
    </w:p>
    <w:p>
      <w:pPr>
        <w:pStyle w:val="Style12"/>
        <w:shd w:fill="FFFFFF" w:val="clear"/>
        <w:spacing w:before="120" w:after="0"/>
        <w:ind w:firstLine="709"/>
        <w:jc w:val="both"/>
        <w:rPr/>
      </w:pPr>
      <w:r>
        <w:rPr/>
        <w:t xml:space="preserve">Работы направляются по электронной почте </w:t>
      </w:r>
      <w:hyperlink r:id="rId3">
        <w:r>
          <w:rPr>
            <w:rStyle w:val="InternetLink"/>
            <w:color w:val="000000"/>
            <w:lang w:val="en-US"/>
          </w:rPr>
          <w:t>dd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период с 3 по 15 ноября по 2022 с пометкой «Во имя Отечества».</w:t>
      </w:r>
    </w:p>
    <w:p>
      <w:pPr>
        <w:pStyle w:val="Normal"/>
        <w:ind w:firstLine="709"/>
        <w:jc w:val="both"/>
        <w:rPr/>
      </w:pPr>
      <w:r>
        <w:rPr/>
        <w:t>Работы могут быть использованы организаторами конкурса на различных мероприятиях, в том числе на церемонии награждения и в сети Интернет.</w:t>
      </w:r>
    </w:p>
    <w:p>
      <w:pPr>
        <w:pStyle w:val="Style12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/>
        <w:t>Жюри оценивает работы в период с 16.11.2022 по 22.11.2022 по следующим критериям: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/>
        <w:t>соответствие номинациям и тематике конкурса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оригинальность идеи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>
          <w:iCs/>
          <w:shd w:fill="FFFFFF" w:val="clear"/>
        </w:rPr>
      </w:pPr>
      <w:r>
        <w:rPr>
          <w:iCs/>
          <w:shd w:fill="FFFFFF" w:val="clear"/>
        </w:rPr>
        <w:t>содержание работы (законченность сюжета, глубина раскрытия темы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ность, композиционное единство, логика построения материала, сценарный ход</w:t>
      </w:r>
      <w:r>
        <w:rPr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личие титульного кад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>
          <w:iCs/>
          <w:shd w:fill="FFFFFF" w:val="clear"/>
        </w:rPr>
      </w:pPr>
      <w:r>
        <w:rPr>
          <w:iCs/>
          <w:shd w:fill="FFFFFF" w:val="clear"/>
        </w:rPr>
        <w:t>выразительные средства (наличие звукового сопровождения, видеоэффекты, оправданные замыслом содержания)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частие всех членов команды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kern w:val="2"/>
        </w:rPr>
        <w:t>самостоятельность выполнения видеороликов.</w:t>
      </w:r>
    </w:p>
    <w:p>
      <w:pPr>
        <w:pStyle w:val="TextBody"/>
        <w:ind w:firstLine="709"/>
        <w:jc w:val="both"/>
        <w:rPr>
          <w:shd w:fill="FFFFFF" w:val="clear"/>
        </w:rPr>
      </w:pPr>
      <w:r>
        <w:rPr/>
        <w:t xml:space="preserve">ВАЖНО! Присылая на конкурс свои работы, </w:t>
      </w:r>
      <w:r>
        <w:rPr>
          <w:kern w:val="2"/>
        </w:rPr>
        <w:t xml:space="preserve">авторы, </w:t>
      </w:r>
      <w:r>
        <w:rPr/>
        <w:t>родители (законные представители) участников</w:t>
      </w:r>
      <w:r>
        <w:rPr>
          <w:kern w:val="2"/>
        </w:rPr>
        <w:t xml:space="preserve"> конкурса, тем самым дают </w:t>
      </w:r>
      <w:r>
        <w:rPr/>
        <w:t>согласие на обработку персональных данных участника (фамилия, имя, название образовательного учреждения, класс/творческий коллектив, возраст), использование своих работ или их фрагментов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center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b w:val="false"/>
        </w:rPr>
        <w:t>Подведение итогов, награждение</w:t>
      </w:r>
    </w:p>
    <w:p>
      <w:pPr>
        <w:pStyle w:val="Normal"/>
        <w:ind w:firstLine="709"/>
        <w:jc w:val="both"/>
        <w:rPr/>
      </w:pPr>
      <w:r>
        <w:rPr/>
        <w:t xml:space="preserve">Победители определяются по сумме баллов двух туров. Победители (1, 2, 3 место) конкурса награждаются дипломам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нтакты: Поликарпова Светлана Ивановна, т.: 575-06-49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к Положению о районном конкурсе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</w:t>
      </w:r>
      <w:r>
        <w:rPr/>
        <w:t>День спасения Отече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районном конкурс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StrongEmphasis"/>
          <w:b w:val="false"/>
        </w:rPr>
        <w:t>«</w:t>
      </w:r>
      <w:r>
        <w:rPr/>
        <w:t>День спасения Отечеств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Название ОУ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90"/>
        <w:gridCol w:w="28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О участ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О руководителя команды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й тел.: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E-mail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t407">
    <w:name w:val="ft40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mailto:ddt-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4:00Z</dcterms:created>
  <dc:creator>XTreme</dc:creator>
  <dc:description/>
  <cp:keywords/>
  <dc:language>en-US</dc:language>
  <cp:lastModifiedBy>User</cp:lastModifiedBy>
  <cp:lastPrinted>2021-09-27T15:43:00Z</cp:lastPrinted>
  <dcterms:modified xsi:type="dcterms:W3CDTF">2022-10-20T09:54:00Z</dcterms:modified>
  <cp:revision>2</cp:revision>
  <dc:subject/>
  <dc:title>Согласовано</dc:title>
</cp:coreProperties>
</file>