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</w:rPr>
              <w:t>3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01.09.2022 № 18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Н.В. Шата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йонной выставке-конкурсе «Экология родной Зем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aps/>
        </w:rPr>
        <w:t xml:space="preserve">Полож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о районной выставке-конкурсе «Экология родной Зем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15" w:leader="none"/>
        </w:tabs>
        <w:spacing w:before="120" w:after="120"/>
        <w:ind w:left="0" w:hanging="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йонная выставка-конкурс «Экология родной Земли» (далее – выставка-конкурс) посвящена Дню Земли и направлена на привлечение внимания населения Земли к глобальным проблемам, связанным с защитой воды, озонового шара, растительного или животного мир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ждународном календаре есть два </w:t>
      </w:r>
      <w:r>
        <w:rPr>
          <w:rFonts w:cs="Times New Roman" w:ascii="Times New Roman" w:hAnsi="Times New Roman"/>
          <w:bCs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>: 20 марта − в день весеннего равноденствия, 22 апреля – в установленный ООН Всемирный День Земли. День Земли ежегодно приурочен к проблемам экологии, а проводимые мероприятия направлены на сбережение природы по всей планете. Это не столько праздник, сколько повод еще раз задуматься о проблемах хрупкой и уязвимой окружающей среды, проблемах взаимоотношений человека и окружающего ми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го сознания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имания и осознания того, что каждый человек несет ответственность за сохранение как отдельных видов животных и растений, так и в целом жизни на Земле – одна из главных задач современ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/>
      </w:pPr>
      <w:r>
        <w:rPr/>
        <w:t>Цель и задачи выставки-конкурс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/>
        <w:t>Цель выставки-конкурса – создание условий для формирования у школьников экологического сознания, осознания себя частью экосистемы Земли через художественное творч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 xml:space="preserve">формирование чувства ответственности за состояние экологии, бережного отношения к окружающей сре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>формирование культуры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>развитие интереса к изучению состояния окружающей среды, результатов взаимодействия человечества с окружающей сре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/>
        <w:t>формировать умение выразить отношение к окружающему м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0" w:hanging="0"/>
        <w:jc w:val="center"/>
        <w:rPr/>
      </w:pPr>
      <w:r>
        <w:rPr/>
        <w:t>Учредитель и организаторы выставки- конкурса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Учредитель выставки-конкурса - администрация Адмиралтейского района Санкт-Петербурга. </w:t>
      </w:r>
    </w:p>
    <w:p>
      <w:pPr>
        <w:pStyle w:val="Normal"/>
        <w:ind w:firstLine="851"/>
        <w:jc w:val="both"/>
        <w:rPr/>
      </w:pPr>
      <w:r>
        <w:rPr/>
        <w:t xml:space="preserve">Организатором выставки-конкурса является Государственное бюджетное учреждение дополнительного образования Дом творчества «Измайловский» </w:t>
      </w:r>
      <w:r>
        <w:rPr>
          <w:color w:val="000000"/>
        </w:rPr>
        <w:t>Адмиралтейского района Санкт-Петербурга (далее – ГБУ ДО ДТ «Измайловский»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0" w:hanging="0"/>
        <w:jc w:val="center"/>
        <w:rPr/>
      </w:pPr>
      <w:r>
        <w:rPr/>
        <w:t>Участники выставки-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участию в выставке-конкурсе приглашаются дошкольники (5-6 лет) и учащиеся образовательных организаций Адмиралтейского района Санкт-Петербур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зрастные группы: дошкольники (5-6 лет), 1-4 классы, 5-6 классы, 7-8 классы, 9-11 кл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center"/>
        <w:rPr/>
      </w:pPr>
      <w:r>
        <w:rPr/>
        <w:t>Место, сроки и условия проведения выставки-конкурс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 xml:space="preserve">Выставка-конкурс </w:t>
      </w:r>
      <w:r>
        <w:rPr>
          <w:rFonts w:cs="Arial"/>
        </w:rPr>
        <w:t xml:space="preserve">проводится </w:t>
      </w:r>
      <w:r>
        <w:rPr/>
        <w:t xml:space="preserve">с 20.03.2023 по 26.04.2023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 xml:space="preserve">Работы и заявки на участие в выставке-конкурсе принимаются с 06.03.2023 по 17.04.2023 года по электронной почте: </w:t>
      </w:r>
      <w:r>
        <w:rPr>
          <w:lang w:val="en-US"/>
        </w:rPr>
        <w:t>manukyan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с пометкой: «Экология родной Земли». </w:t>
      </w:r>
    </w:p>
    <w:p>
      <w:pPr>
        <w:pStyle w:val="Normal"/>
        <w:ind w:firstLine="567"/>
        <w:jc w:val="both"/>
        <w:rPr/>
      </w:pPr>
      <w:r>
        <w:rPr>
          <w:kern w:val="2"/>
        </w:rPr>
        <w:t>Работы представляются в электронном виде.</w:t>
      </w:r>
      <w:r>
        <w:rPr/>
        <w:t xml:space="preserve"> Обязательно указывается название работы, номинация, техника исполнения, фамилия, имя участника конкурса или коллектива авторов, возраст /класс/, образовательное учреждение, Ф.И.О педагога/учител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ебования к работам: размер А2, А3 или А4, техника любая - на выбор.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боты должны отражать влияние деятельности человека на экологию нашей планеты. Тематика рабо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спользование экологически чистых источников энерг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умное использование природных ресурс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герои Красной книги (исчезающие виды флоры и фауны и их охрана / изображения одиночных животных и растений не приветствуются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«Карта здоровья. Планета Земля» (парниковый эффект, кислотный дождь, озоновая дыра, радиация, засуха, наводнения, землетрясения, пожары – места с экологическими проблемами планеты и их оздоровление).</w:t>
      </w:r>
    </w:p>
    <w:p>
      <w:pPr>
        <w:pStyle w:val="Style16"/>
        <w:spacing w:before="0" w:after="0"/>
        <w:ind w:firstLine="709"/>
        <w:rPr/>
      </w:pPr>
      <w:r>
        <w:rPr/>
        <w:t>Номинац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</w:rPr>
        <w:t>«Живопись. Графика» (принимаются в формате фото от 1200 пикс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«Декоративно-прикладное творчество» (присылается изображение с разных сторон в формате фот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«Плака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Жюри (приложение 1) оценивает конкурсные работы по следующим критерия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</w:rPr>
        <w:t>соответствие тематике Конкурса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игинальность идеи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озици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</w:rPr>
        <w:t>качество исполнени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kern w:val="2"/>
        </w:rPr>
      </w:pPr>
      <w:r>
        <w:rPr>
          <w:kern w:val="2"/>
        </w:rPr>
        <w:t>самостоятельность выполнения работы.</w:t>
      </w:r>
    </w:p>
    <w:p>
      <w:pPr>
        <w:pStyle w:val="Heading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ы будут представлены в группе Выставочного центра ГБУ ДО ДТ «Измайловский» в социальной сети ВКонтакте https://vk.com/exposition_dt </w:t>
      </w:r>
    </w:p>
    <w:p>
      <w:pPr>
        <w:pStyle w:val="Heading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Важно!</w:t>
      </w:r>
      <w:r>
        <w:rPr>
          <w:sz w:val="24"/>
          <w:szCs w:val="24"/>
          <w:lang w:val="ru-RU"/>
        </w:rPr>
        <w:t xml:space="preserve"> Присылая на конкурс работы, авторы, родители (законные представители) несовершеннолетних участников, тем самым дают согласие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обработку персональных данных участников выставки-конкурса, </w:t>
      </w:r>
      <w:r>
        <w:rPr>
          <w:sz w:val="24"/>
          <w:szCs w:val="24"/>
        </w:rPr>
        <w:t xml:space="preserve">использование </w:t>
      </w:r>
      <w:r>
        <w:rPr>
          <w:sz w:val="24"/>
          <w:szCs w:val="24"/>
          <w:lang w:val="ru-RU"/>
        </w:rPr>
        <w:t xml:space="preserve">персональных данных участника (фамилия, имя, название образовательного учреждения, творческого коллектива, класс, возраст), изображений своих </w:t>
      </w:r>
      <w:r>
        <w:rPr>
          <w:sz w:val="24"/>
          <w:szCs w:val="24"/>
        </w:rPr>
        <w:t xml:space="preserve">работ </w:t>
      </w:r>
      <w:r>
        <w:rPr>
          <w:sz w:val="24"/>
          <w:szCs w:val="24"/>
          <w:lang w:val="ru-RU"/>
        </w:rPr>
        <w:t xml:space="preserve">и их фрагментов </w:t>
      </w:r>
      <w:r>
        <w:rPr>
          <w:sz w:val="24"/>
          <w:szCs w:val="24"/>
        </w:rPr>
        <w:t xml:space="preserve">для демонстрации в сети Интернет, </w:t>
      </w:r>
      <w:r>
        <w:rPr>
          <w:sz w:val="24"/>
          <w:szCs w:val="24"/>
          <w:lang w:val="ru-RU"/>
        </w:rPr>
        <w:t xml:space="preserve">в рекламно-информационной продукции, демонстрирующей деятельность учреждения, </w:t>
      </w:r>
      <w:r>
        <w:rPr>
          <w:sz w:val="24"/>
          <w:szCs w:val="24"/>
        </w:rPr>
        <w:t xml:space="preserve">на мероприятиях </w:t>
      </w:r>
      <w:r>
        <w:rPr>
          <w:sz w:val="24"/>
          <w:szCs w:val="24"/>
          <w:lang w:val="ru-RU"/>
        </w:rPr>
        <w:t xml:space="preserve">ГБУ ДО </w:t>
      </w:r>
      <w:r>
        <w:rPr>
          <w:sz w:val="24"/>
          <w:szCs w:val="24"/>
        </w:rPr>
        <w:t>ДТ «Измайловский»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815" w:leader="none"/>
        </w:tabs>
        <w:spacing w:before="120" w:after="120"/>
        <w:ind w:left="0" w:hanging="0"/>
        <w:jc w:val="center"/>
        <w:rPr>
          <w:color w:val="000000"/>
        </w:rPr>
      </w:pPr>
      <w:r>
        <w:rPr>
          <w:color w:val="000000"/>
        </w:rPr>
        <w:t>Подведение итогов, награждение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>
          <w:shd w:fill="FFFFFF" w:val="clear"/>
        </w:rPr>
        <w:t xml:space="preserve">Победители определяются </w:t>
      </w:r>
      <w:r>
        <w:rPr/>
        <w:t>в каждой номинации по возрастным группам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/>
        <w:t>Победители награждаются дипломом победителя 1, 2, 3 степени. Участники, не занявшие призовых мест, получают диплом участника в электронном виде на эл. почту, указанную в заявке, по требованию ОУ (участника).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/>
        <w:t xml:space="preserve">Результаты выставки-конкурса будут размещены на сайте ГБУ ДО ДТ «Измайловский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 и ВКонтакте </w:t>
      </w:r>
      <w:r>
        <w:rPr>
          <w:color w:val="0000FF"/>
          <w:u w:val="single"/>
        </w:rPr>
        <w:t>https://vk.com/exposition_dt</w:t>
      </w:r>
      <w:r>
        <w:rPr/>
        <w:t xml:space="preserve"> до 12.05.2023.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Организаторы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Манукян Сусанна Юрьевна, педагог-организатор, т. 575-06-56, 8-921-978-30-82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нгурцева Альбина Алексеевна, педагог-организатор, т.575-06-56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положению о районном конкурсе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«Экология родной Земл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Состав жюр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йонной выставки-конкурса «Экология родной Земл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Акопян Н. Г., заведующая отделом ИЗО и ДПИ ГБУ ДО ДТ «Измайловский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</w:rPr>
        <w:t>Члены жюр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Комиссарова О.С.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Софьина Т.В., педагог дополнительного образования ГБОУ лицей № 281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Тарасова Т.А., учитель изобразительного искусства и технологии ГБОУ СОШ № 266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районной выставке-конкурс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кология родной Земл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rPr/>
      </w:pPr>
      <w:r>
        <w:rPr>
          <w:sz w:val="24"/>
          <w:szCs w:val="24"/>
        </w:rPr>
        <w:t>на участие в районной выставке-конкурсе «Экология родной Земл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У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24"/>
        <w:gridCol w:w="1187"/>
        <w:gridCol w:w="1392"/>
        <w:gridCol w:w="1399"/>
        <w:gridCol w:w="1767"/>
        <w:gridCol w:w="20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возра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 долж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 и эл. поч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Руководитель ОУ_____________________________</w:t>
      </w:r>
    </w:p>
    <w:p>
      <w:pPr>
        <w:pStyle w:val="Normal"/>
        <w:jc w:val="right"/>
        <w:rPr/>
      </w:pPr>
      <w:r>
        <w:rPr/>
        <w:t xml:space="preserve">МП 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«___»_____________________20___ 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5">
    <w:name w:val="Название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0:00Z</dcterms:created>
  <dc:creator>ормас</dc:creator>
  <dc:description/>
  <cp:keywords/>
  <dc:language>en-US</dc:language>
  <cp:lastModifiedBy>User</cp:lastModifiedBy>
  <cp:lastPrinted>2022-09-08T12:54:00Z</cp:lastPrinted>
  <dcterms:modified xsi:type="dcterms:W3CDTF">2022-09-19T14:00:00Z</dcterms:modified>
  <cp:revision>2</cp:revision>
  <dc:subject/>
  <dc:title>УТВЕРЖДАЮ</dc:title>
</cp:coreProperties>
</file>