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2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дмиралтейского района Санкт-Петербург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Е.О. Чурган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01.09.2022 № 19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pacing w:val="-4"/>
                <w:kern w:val="2"/>
                <w:sz w:val="24"/>
                <w:szCs w:val="24"/>
              </w:rPr>
              <w:t xml:space="preserve">Врио директора ГБУ ДО </w:t>
            </w:r>
            <w:r>
              <w:rPr>
                <w:bCs/>
                <w:sz w:val="24"/>
                <w:szCs w:val="24"/>
              </w:rPr>
              <w:t>ДТ «Измайловский»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 Н.В. Шаталова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М.А. Михайленко</w:t>
            </w:r>
          </w:p>
          <w:p>
            <w:pPr>
              <w:pStyle w:val="Normal"/>
              <w:widowControl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командном соревновании по шахматам «Кубок Победы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ладших школьников общеобразовательных учрежден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ралтейского района Санкт-Петербург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2022-2023 учебный год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андном соревновании по шахматам «Кубок Побе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и младших школьников общеобразовательных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ралтейского района Санкт-Петербурга 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1. Цель и зада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ные соревнования по шахматам «Кубок Победы» среди младших школьников общеобразовательных учреждений Адмиралтейского района Санкт-Петербурга (далее – соревнование) проводится в канун празднования 77-летия Дня Победы советского народа в Великой Отечественной войне с целью создания условий для патриотического воспитания подрастающего поколения посредством популяризации и пропаганды шахмат в Адмиралтейском районе Санкт-Петербур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Мужество и героизм советского народа в годы </w:t>
      </w:r>
      <w:r>
        <w:rPr>
          <w:color w:val="000000"/>
          <w:sz w:val="24"/>
          <w:szCs w:val="24"/>
        </w:rPr>
        <w:t xml:space="preserve">Великой Отечественной войны, который не только защищал нашу Родину на фронте, но и самоотверженно обеспечивал победу своей страны в тылу, </w:t>
      </w:r>
      <w:r>
        <w:rPr>
          <w:sz w:val="24"/>
          <w:szCs w:val="24"/>
          <w:shd w:fill="FFFFFF" w:val="clear"/>
        </w:rPr>
        <w:t xml:space="preserve">достоин памяти поколений на долгие годы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Многие спортсмены ушли на фронт. Те же, кто не смог защищать Родину с оружием в руках, стремились подержать дух народа, развивая различные виды спорта. </w:t>
      </w:r>
      <w:r>
        <w:rPr>
          <w:sz w:val="24"/>
          <w:szCs w:val="24"/>
          <w:shd w:fill="FFFFFF" w:val="clear"/>
        </w:rPr>
        <w:t>Сегодня почти невозможно поверить, что в то страшное время в Москве прошел Кубок по хоккею с мячом, на Пионерских прудах состоялись соревнования по конькобежному спорту, открытый чемпионат по шахматам на первенство города - все это было в декабре 1941 года.</w:t>
      </w:r>
      <w:r>
        <w:rPr>
          <w:color w:val="000000"/>
          <w:sz w:val="24"/>
          <w:szCs w:val="24"/>
        </w:rPr>
        <w:t xml:space="preserve"> Даже в блокадном Ленинграде были проведены два первенства Ленинграда в 1941 и 1943 годах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оды Великой Отечественной войны 1941-1945 годов Ленинградская шахматная федерация понесла большие потери - погибли мастера Александр Ильин-Женевский, Илья Рабинович, Всеволод Раузер, классики отечественной шахматной композиции Алексей Троицкий, Леонид Куббель, один из первых организаторов советского шахматного движения Самуил Вайнштейн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зма и уважения к подвигу советского народа в годы Великой Отечественной войны;</w:t>
      </w:r>
    </w:p>
    <w:p>
      <w:pPr>
        <w:pStyle w:val="Normal"/>
        <w:widowControl w:val="false"/>
        <w:numPr>
          <w:ilvl w:val="0"/>
          <w:numId w:val="2"/>
        </w:numPr>
        <w:ind w:left="1134" w:hanging="425"/>
        <w:jc w:val="both"/>
        <w:rPr/>
      </w:pPr>
      <w:r>
        <w:rPr>
          <w:sz w:val="24"/>
          <w:szCs w:val="24"/>
        </w:rPr>
        <w:t>вовлечение различных групп населения в шахматную игру;</w:t>
      </w:r>
    </w:p>
    <w:p>
      <w:pPr>
        <w:pStyle w:val="Normal"/>
        <w:widowControl w:val="false"/>
        <w:numPr>
          <w:ilvl w:val="0"/>
          <w:numId w:val="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детей к регулярным занятиям шахматами;</w:t>
      </w:r>
    </w:p>
    <w:p>
      <w:pPr>
        <w:pStyle w:val="Normal"/>
        <w:widowControl w:val="false"/>
        <w:numPr>
          <w:ilvl w:val="0"/>
          <w:numId w:val="2"/>
        </w:numPr>
        <w:ind w:left="1134" w:hanging="425"/>
        <w:jc w:val="both"/>
        <w:rPr/>
      </w:pPr>
      <w:r>
        <w:rPr>
          <w:sz w:val="24"/>
          <w:szCs w:val="24"/>
        </w:rPr>
        <w:t>повышение спортивного мастерства участников соревнования;</w:t>
      </w:r>
    </w:p>
    <w:p>
      <w:pPr>
        <w:pStyle w:val="Normal"/>
        <w:widowControl w:val="false"/>
        <w:numPr>
          <w:ilvl w:val="0"/>
          <w:numId w:val="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2. Учредитель и организаторы соревн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дитель соревнования - администрация Адмиралтейского района Санкт-Петербурга. Организатором фестиваля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»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соревнования возлагается на судейскую коллегию. Главный судья – международный арбитр Стяжкин В.Н.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3. Участники соревнова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ревновании участвуют команды общеобразовательных учреждений Адмиралтейского района. Состав команды: 4 человека не старше 2012 года рождения (запас - стопроцентный). Количество команд от одного учреждения не ограниче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е члены команд должны быть</w:t>
      </w:r>
      <w:r>
        <w:rPr>
          <w:sz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учащимися организации, их заявившей.  </w:t>
      </w:r>
    </w:p>
    <w:p>
      <w:pPr>
        <w:pStyle w:val="Normal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4. Сроки, время и место проведения соревн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е проводится в ГБУ ДО ДТ «Измайловский» (Загородный пр., д. 64, литер А) с 3 по 5 мая 2023 года. Начало соревнований в 16.00.  </w:t>
      </w:r>
    </w:p>
    <w:p>
      <w:pPr>
        <w:pStyle w:val="Normal"/>
        <w:widowControl w:val="false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Условия и порядок проведения соревнован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ы к соревнованиям допускаются на основании заявки (см. приложение 1). Заявка на участие в соревнованиях необходимо отправить до 30 апреля 2023 года на электронную почту: </w:t>
      </w:r>
      <w:r>
        <w:rPr>
          <w:sz w:val="24"/>
          <w:szCs w:val="24"/>
          <w:lang w:val="en-US"/>
        </w:rPr>
        <w:t>stya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/>
        </w:rPr>
        <w:t xml:space="preserve">Соревнование </w:t>
      </w:r>
      <w:r>
        <w:rPr>
          <w:sz w:val="24"/>
          <w:szCs w:val="24"/>
        </w:rPr>
        <w:t>проводится</w:t>
      </w:r>
      <w:r>
        <w:rPr>
          <w:sz w:val="24"/>
          <w:szCs w:val="24"/>
          <w:lang w:val="en-US"/>
        </w:rPr>
        <w:t xml:space="preserve"> в соответствии с правилами вида спорта «шахматы», Соревнова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провод</w:t>
      </w:r>
      <w:r>
        <w:rPr>
          <w:sz w:val="24"/>
          <w:szCs w:val="24"/>
        </w:rPr>
        <w:t>ятся</w:t>
      </w:r>
      <w:r>
        <w:rPr>
          <w:sz w:val="24"/>
          <w:szCs w:val="24"/>
          <w:lang w:val="en-US"/>
        </w:rPr>
        <w:t xml:space="preserve"> в соответствии с правилами вида спорта «шахматы», утвержденными приказом Минспорта России от 29 декабря 2020 г</w:t>
      </w:r>
      <w:r>
        <w:rPr>
          <w:sz w:val="24"/>
          <w:szCs w:val="24"/>
        </w:rPr>
        <w:t>ода</w:t>
      </w:r>
      <w:r>
        <w:rPr>
          <w:sz w:val="24"/>
          <w:szCs w:val="24"/>
          <w:lang w:val="en-US"/>
        </w:rPr>
        <w:t xml:space="preserve"> № 98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дение участников в период проведения соревнования регламентируется Положением «О спортивных санкциях в виде спорта «шахмат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ача и рассмотрение протестов осуществляется в порядке согласно правилам вида спорта </w:t>
      </w:r>
      <w:r>
        <w:rPr>
          <w:bCs/>
          <w:sz w:val="24"/>
          <w:szCs w:val="24"/>
        </w:rPr>
        <w:t>«шахматы», утвержденным приказом Минспорта России от 29 декабря 2020 г. № 988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ткрытие и закрытие соревнований не проводится. Для всех участников соревнований обязательно наличие и ношение индивидуальных защитных масок и перчато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венство проходит в два этапа: </w:t>
      </w:r>
      <w:r>
        <w:rPr>
          <w:i/>
          <w:sz w:val="24"/>
          <w:szCs w:val="24"/>
        </w:rPr>
        <w:t>отборочный и финальны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тборочны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этап</w:t>
      </w:r>
      <w:r>
        <w:rPr>
          <w:sz w:val="24"/>
          <w:szCs w:val="24"/>
        </w:rPr>
        <w:t xml:space="preserve"> состоится 3-4 мая 2023 года. Система проведения отборочного этапа определяется судейской коллегией и зависит от числа участвующих команд. На отборочном этапе соревнований команды будут разбиты на подгруппы по 4 команды в каждой. Контроль времени 10 минут до конца партии с добавлением 5 секунд за каждый сделанный ход, начиная с 1-г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финальный этап</w:t>
      </w:r>
      <w:r>
        <w:rPr>
          <w:sz w:val="24"/>
          <w:szCs w:val="24"/>
        </w:rPr>
        <w:t xml:space="preserve"> допускаются команда победительница соревнований 2022 года и команды-победительницы (1 место) отборочных подгрупп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льный этап проводится 5 мая. Система проведения будет определена судейской коллегией в зависимости от числа команд Контроль времени - 10 минут на всю партию каждому участнику с добавлением 5 секунд на каждый ход, начиная с первог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Максимально допустимое опоздание команды на тур составляет 5 минут, по истечении 5 минут отсутствующая команда снимается с соревнования. Команда может начать игру в неполном составе из двух и более человек, в этом случае на досках, где отсутствуют участники, ей засчитываются поражения (минусы). В случае если в команде отсутствуют трое участников, она снимается с соревн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оревнований действуют меры инфекционной безопасности: Стандарт безопасной деятельности Государственного бюджетного учреждения дополнительного образования Дома творчества «Измайловский» Адмиралтейского района Санкт-Петербурга, в том числе санитарно-гигиенической безопасности, в целях противодействия распространения в Санкт-Петербурге новой коронавирусной инфекции (CОVID-19)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ухудшения эпидемиологической ситуации</w:t>
      </w:r>
      <w:r>
        <w:rPr>
          <w:sz w:val="24"/>
          <w:szCs w:val="24"/>
          <w:shd w:fill="FFFFFF" w:val="clear"/>
        </w:rPr>
        <w:t>, введения ограничений или запрета на проведение массовых мероприятий в закрытых помещениях, связанных</w:t>
      </w:r>
      <w:r>
        <w:rPr>
          <w:color w:val="333333"/>
          <w:sz w:val="24"/>
          <w:szCs w:val="24"/>
          <w:shd w:fill="FFFFFF" w:val="clear"/>
        </w:rPr>
        <w:t xml:space="preserve"> с распространением коронавирусной инфекции, организаторы мероприятия оставляют за собой право изменить форму, условия и сроки проведения мероприятия.</w:t>
      </w:r>
    </w:p>
    <w:p>
      <w:pPr>
        <w:pStyle w:val="Normal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6. Подведение итогов и награждение победите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а в соревновании определяются в соответствии с общим количеством очков, набранных членами команды. В случае равного количества очков места распределяются по дополнительным показателям (в порядке убывания значимост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андные очки за матчи (2 - за победу, 1 - за ничью, 0 - за пораже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личных встреч всех команд той же очковой групп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Зоннеборна-Берге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лучший результат, показанный на первой доске, при дальнейшем равенстве – на второй и последующих досках соответствен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анда-победитель (1 место) соревнования награждается кубком и дипломом, команды – призеры (2, 3 места) – дипломами, все участники команды-победителя и команд-призеров – медалями и диплом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ы-победительницы отборочных этапов награждаются дипломами.</w:t>
      </w:r>
    </w:p>
    <w:p>
      <w:pPr>
        <w:pStyle w:val="Normal"/>
        <w:spacing w:before="120" w:after="0"/>
        <w:ind w:firstLine="709"/>
        <w:jc w:val="both"/>
        <w:rPr>
          <w:rStyle w:val="FontStyle15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5"/>
          <w:b w:val="false"/>
          <w:i w:val="false"/>
          <w:sz w:val="24"/>
          <w:szCs w:val="24"/>
        </w:rPr>
        <w:t xml:space="preserve">Итоги соревнования будут представлены на официальном сайте </w:t>
      </w:r>
      <w:r>
        <w:rPr>
          <w:sz w:val="24"/>
          <w:szCs w:val="24"/>
        </w:rPr>
        <w:t xml:space="preserve">ГБУ ДО </w:t>
      </w:r>
      <w:r>
        <w:rPr>
          <w:rStyle w:val="FontStyle15"/>
          <w:b w:val="false"/>
          <w:i w:val="false"/>
          <w:sz w:val="24"/>
          <w:szCs w:val="24"/>
        </w:rPr>
        <w:t xml:space="preserve">ДТ «Измайловский»: </w:t>
      </w:r>
      <w:r>
        <w:rPr>
          <w:rStyle w:val="FontStyle15"/>
          <w:b w:val="false"/>
          <w:i w:val="false"/>
          <w:sz w:val="24"/>
          <w:szCs w:val="24"/>
          <w:lang w:val="en-US"/>
        </w:rPr>
        <w:t>www</w:t>
      </w:r>
      <w:r>
        <w:rPr>
          <w:rStyle w:val="FontStyle15"/>
          <w:b w:val="false"/>
          <w:i w:val="false"/>
          <w:sz w:val="24"/>
          <w:szCs w:val="24"/>
        </w:rPr>
        <w:t>.</w:t>
      </w:r>
      <w:r>
        <w:rPr>
          <w:rStyle w:val="FontStyle15"/>
          <w:b w:val="false"/>
          <w:i w:val="false"/>
          <w:sz w:val="24"/>
          <w:szCs w:val="24"/>
          <w:lang w:val="en-US"/>
        </w:rPr>
        <w:t>ddt</w:t>
      </w:r>
      <w:r>
        <w:rPr>
          <w:rStyle w:val="FontStyle15"/>
          <w:b w:val="false"/>
          <w:i w:val="false"/>
          <w:sz w:val="24"/>
          <w:szCs w:val="24"/>
        </w:rPr>
        <w:t>-</w:t>
      </w:r>
      <w:r>
        <w:rPr>
          <w:rStyle w:val="FontStyle15"/>
          <w:b w:val="false"/>
          <w:i w:val="false"/>
          <w:sz w:val="24"/>
          <w:szCs w:val="24"/>
          <w:lang w:val="en-US"/>
        </w:rPr>
        <w:t>i</w:t>
      </w:r>
      <w:r>
        <w:rPr>
          <w:rStyle w:val="FontStyle15"/>
          <w:b w:val="false"/>
          <w:i w:val="false"/>
          <w:sz w:val="24"/>
          <w:szCs w:val="24"/>
        </w:rPr>
        <w:t>.</w:t>
      </w:r>
      <w:r>
        <w:rPr>
          <w:rStyle w:val="FontStyle15"/>
          <w:b w:val="false"/>
          <w:i w:val="false"/>
          <w:sz w:val="24"/>
          <w:szCs w:val="24"/>
          <w:lang w:val="en-US"/>
        </w:rPr>
        <w:t>ru</w:t>
      </w:r>
      <w:r>
        <w:rPr>
          <w:rStyle w:val="FontStyle15"/>
          <w:b w:val="false"/>
          <w:i w:val="false"/>
          <w:sz w:val="24"/>
          <w:szCs w:val="24"/>
        </w:rPr>
        <w:t xml:space="preserve"> до 9 мая 2023 год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+79112555686, Стяжкин Вячеслав Николаевич.</w:t>
      </w:r>
      <w:r>
        <w:br w:type="page"/>
      </w:r>
    </w:p>
    <w:p>
      <w:pPr>
        <w:pStyle w:val="Normal"/>
        <w:spacing w:before="1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ложению о командном соревновании по шахматам «Кубок Победы»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еди младших школьников общеобразовательных учреждени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ралтейского района Санкт-Петербург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 командном соревновании по шахматам «Кубок Побе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и младших школьников общеобразовательных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ралтейского района Санкт-Петербург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звание ОУ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45"/>
        <w:gridCol w:w="1330"/>
        <w:gridCol w:w="889"/>
        <w:gridCol w:w="1527"/>
        <w:gridCol w:w="1526"/>
        <w:gridCol w:w="176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 xml:space="preserve"> РШ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_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У _______________________</w:t>
        <w:tab/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3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7:00Z</dcterms:created>
  <dc:creator>Reanimator 98</dc:creator>
  <dc:description/>
  <cp:keywords/>
  <dc:language>en-US</dc:language>
  <cp:lastModifiedBy>User</cp:lastModifiedBy>
  <cp:lastPrinted>2021-09-17T11:28:00Z</cp:lastPrinted>
  <dcterms:modified xsi:type="dcterms:W3CDTF">2022-09-08T11:27:00Z</dcterms:modified>
  <cp:revision>2</cp:revision>
  <dc:subject/>
  <dc:title>УТВЕРЖДАЮ</dc:title>
</cp:coreProperties>
</file>