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01.09.2022 № 19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Врио директора ГБУ ДО </w:t>
            </w:r>
            <w:r>
              <w:rPr>
                <w:bCs/>
                <w:sz w:val="24"/>
                <w:szCs w:val="24"/>
              </w:rPr>
              <w:t>ДТ «Измайловский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Н.В. Шата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ревнованиях по шахматам «Турнир поколений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енных Дню учителя</w:t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1. Цель и зада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ревнования по шахматам «Турнир поколений» (далее – соревнования) являются традиционными и приурочены к Дню учителя</w:t>
      </w:r>
      <w:r>
        <w:rPr>
          <w:color w:val="000000"/>
          <w:sz w:val="24"/>
          <w:szCs w:val="24"/>
          <w:shd w:fill="FFFFFF" w:val="clear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ревнования проводятся с целью создания условий для популяризации и пропаганды шахмат в Адмиралтейском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етей к регулярным занятиям шахмат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 подрастающего поколения культуры безопасной жизнедеятельности, профилактик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ркотической и алкогольной зависимости, табакокурения и других вредных привыче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реса к виду спорта шахма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 участников турни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торы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оревнований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соревнованиями осуществляет отдел шахмат и техники ДТ «Измайловский». Проведение турнира возлагается на судейскую коллегию. Главный судья – международный арбитр Стяжкин В.Н.</w:t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3. Участники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урнире допускаются учащиеся образовательных учреждений Адмиралтейского района, педагоги, родители учащихся и выпускники ГБУ ДО ДТ «Измайловский». </w:t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4. Место, сроки и условия проведения турни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нир проводится в ГБУ ДО ДТ «Измайловский» (Загородный пр., д. 64, литер А) 5 октября 2022 года в двух номинациях: среди учащихся 2013 года рождения и моложе (Турнир А) и среди учащихся 2005 года рождения и моложе (Турнир Б). В турнире Б могут принимать участие педагоги, родители и выпускники ГБУ ДО ДТ «Измайловский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Турнир А. Начало в 16.00. Швейцарская система. 7 туров. Контроль времени: 3 минуты + 2 секунды на каждый х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Турнир Б.  Начало в 18 часов. Швейцарская система. 7 туров. Контроль времени: 3 минуты + 2 секунды на каждый ход.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участия в соревнованиях необходимо пройти электронную регистрацию до 23 часов 04.10.2022. Ссылка на турнир будет размещена 28.09.2022 в группе ВКонтакте Шахматного клуба </w:t>
      </w:r>
      <w:hyperlink r:id="rId2">
        <w:r>
          <w:rPr>
            <w:rStyle w:val="InternetLink"/>
            <w:sz w:val="24"/>
            <w:szCs w:val="24"/>
          </w:rPr>
          <w:t>https://vk.com/podolskaya_2</w:t>
        </w:r>
      </w:hyperlink>
      <w:r>
        <w:rPr>
          <w:sz w:val="24"/>
          <w:szCs w:val="24"/>
        </w:rPr>
        <w:t>. Лица, не прошедшие электронную регистрацию, к участию в соревнованиях не допускаются.</w:t>
      </w:r>
    </w:p>
    <w:p>
      <w:pPr>
        <w:pStyle w:val="21"/>
        <w:ind w:firstLine="720"/>
        <w:rPr/>
      </w:pPr>
      <w:r>
        <w:rPr>
          <w:szCs w:val="24"/>
          <w:lang w:val="ru-RU"/>
        </w:rPr>
        <w:t>Турнир</w:t>
      </w:r>
      <w:r>
        <w:rPr>
          <w:szCs w:val="24"/>
        </w:rPr>
        <w:t xml:space="preserve"> провод</w:t>
      </w:r>
      <w:r>
        <w:rPr>
          <w:szCs w:val="24"/>
          <w:lang w:val="ru-RU"/>
        </w:rPr>
        <w:t>ятся</w:t>
      </w:r>
      <w:r>
        <w:rPr>
          <w:szCs w:val="24"/>
        </w:rPr>
        <w:t xml:space="preserve"> в соответствии с правилами вида спорта «шахматы», утвержденными приказом Минспорта России от </w:t>
      </w:r>
      <w:r>
        <w:rPr>
          <w:rStyle w:val="Layout"/>
        </w:rPr>
        <w:t>29</w:t>
      </w:r>
      <w:r>
        <w:rPr>
          <w:rStyle w:val="Layout"/>
          <w:lang w:val="ru-RU"/>
        </w:rPr>
        <w:t>.12.</w:t>
      </w:r>
      <w:r>
        <w:rPr>
          <w:rStyle w:val="Layout"/>
        </w:rPr>
        <w:t>2020 № 988</w:t>
      </w:r>
      <w:r>
        <w:rPr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Поведение участников в период проведения соревнований регламентируется Положением «О спортивных санкциях в виде спорта «шахматы»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дача и рассмотрение протестов осуществляется в порядке согласно </w:t>
      </w:r>
      <w:r>
        <w:rPr>
          <w:sz w:val="24"/>
          <w:szCs w:val="24"/>
        </w:rPr>
        <w:t xml:space="preserve">правилам вида спорта </w:t>
      </w:r>
      <w:r>
        <w:rPr>
          <w:bCs/>
          <w:sz w:val="24"/>
          <w:szCs w:val="24"/>
        </w:rPr>
        <w:t>«шахматы», утвержденным приказом Минспорта России от 29.12.2020 № 988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ревнований действуют меры инфекционной безопасности: Стандарт безопасной деятельности Государственного бюджетного учреждения дополнительного образования Дома творчества «Измайловский» Адмиралтейского района Санкт-Петербурга, в том числе санитарно-гигиенической безопасности, в целях противодействия распространения в Санкт-Петербурге новой коронавирусной инфекции (CОVID-19)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случае ухудшения эпидемиологической ситуации</w:t>
      </w:r>
      <w:r>
        <w:rPr>
          <w:sz w:val="24"/>
          <w:szCs w:val="24"/>
          <w:shd w:fill="FFFFFF" w:val="clear"/>
        </w:rPr>
        <w:t>, введения ограничений или запрета на проведение массовых мероприятий в закрытых</w:t>
      </w:r>
      <w:r>
        <w:rPr>
          <w:color w:val="333333"/>
          <w:sz w:val="24"/>
          <w:szCs w:val="24"/>
          <w:shd w:fill="FFFFFF" w:val="clear"/>
        </w:rPr>
        <w:t xml:space="preserve"> помещениях, связанных с распространением коронавирусной инфекции, организаторы мероприятия оставляют за собой право изменить форму, условия и сроки проведения мероприятия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5. Подведение итогов и награждение побе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распределяются в соответствии с количеством набранных очков. В случае равного количества очков места распределяются по дополнительным показателям (в порядке убывания значимост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Бухголь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встреч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еченный коэффициент Бухголь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поб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(1 место) в каждой номинации награждается кубком, медалью и дипломом, призеры турнира (2, 3 места) - медалями и дипломами.  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 xml:space="preserve">Итоги будут представлены на официальном сайте ГБУ ДО ДТ «Измайловский»: </w:t>
      </w:r>
      <w:r>
        <w:rPr>
          <w:rStyle w:val="FontStyle15"/>
          <w:b w:val="false"/>
          <w:i w:val="false"/>
          <w:sz w:val="24"/>
          <w:szCs w:val="24"/>
          <w:lang w:val="en-US"/>
        </w:rPr>
        <w:t>www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ddt</w:t>
      </w:r>
      <w:r>
        <w:rPr>
          <w:rStyle w:val="FontStyle15"/>
          <w:b w:val="false"/>
          <w:i w:val="false"/>
          <w:sz w:val="24"/>
          <w:szCs w:val="24"/>
        </w:rPr>
        <w:t>-</w:t>
      </w:r>
      <w:r>
        <w:rPr>
          <w:rStyle w:val="FontStyle15"/>
          <w:b w:val="false"/>
          <w:i w:val="false"/>
          <w:sz w:val="24"/>
          <w:szCs w:val="24"/>
          <w:lang w:val="en-US"/>
        </w:rPr>
        <w:t>i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ru</w:t>
      </w:r>
      <w:r>
        <w:rPr>
          <w:rStyle w:val="FontStyle15"/>
          <w:b w:val="false"/>
          <w:i w:val="false"/>
          <w:sz w:val="24"/>
          <w:szCs w:val="24"/>
        </w:rPr>
        <w:t xml:space="preserve"> до 06.10.2022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ля справок: +79112286583, Стяжкина Ольга Михайловна, методист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odolskaya_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5:00Z</dcterms:created>
  <dc:creator>Reanimator 98</dc:creator>
  <dc:description/>
  <cp:keywords/>
  <dc:language>en-US</dc:language>
  <cp:lastModifiedBy>User</cp:lastModifiedBy>
  <cp:lastPrinted>2015-09-17T13:10:00Z</cp:lastPrinted>
  <dcterms:modified xsi:type="dcterms:W3CDTF">2022-09-13T10:05:00Z</dcterms:modified>
  <cp:revision>2</cp:revision>
  <dc:subject/>
  <dc:title>УТВЕРЖДАЮ</dc:title>
</cp:coreProperties>
</file>