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054"/>
      </w:tblGrid>
      <w:tr>
        <w:trPr/>
        <w:tc>
          <w:tcPr>
            <w:tcW w:w="47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Адмиралтейского района Санкт-Петербург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Е.О. Чурган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от 01.09.2022 № 19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ио директора ГБУ ДО ДТ «Измайл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Н.В. Шаталова</w:t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Адмиралтейского района Санкт-Петербург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М.А. Михайлен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ГБОУДППО ЦПКС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тейского района СПб «ИМЦ»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О.М. Гребенникова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kern w:val="2"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 районном этапе регионального литературного конкурс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Творчество юны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2-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Положение</w:t>
        <w:br/>
      </w:r>
      <w:r>
        <w:rPr>
          <w:rFonts w:cs="Times New Roman" w:ascii="Times New Roman" w:hAnsi="Times New Roman"/>
          <w:sz w:val="24"/>
          <w:szCs w:val="24"/>
        </w:rPr>
        <w:t>о районном этапе регионального литературного конкурса «Творчество юных»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120"/>
        <w:ind w:left="714" w:hanging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йонный этап городского литературного конкурса «Творчество юных» (далее – районный этап Конкурса) является вторым этапо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анкт-Петербургского регионального литературного конкурса «Творчество юных»</w:t>
      </w:r>
      <w:r>
        <w:rPr>
          <w:rFonts w:cs="Times New Roman" w:ascii="Times New Roman" w:hAnsi="Times New Roman"/>
          <w:sz w:val="24"/>
          <w:szCs w:val="24"/>
        </w:rPr>
        <w:t>, организатором которого является ГБНОУ «Санкт-Петербургский городской Дворец творчества юных» с середины 1960-х г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районного этапа Конкурса - создание условий для раскрытия личности ребенка через самовыражение в форме литературного произ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конкурса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уманитарная ориентация детского литературного и художественного творчеств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профориентация юных талантливых авторов, организация творческого общения школьников, увлеченных литературой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звитие творческого потенциала талантливых детей, через самореализацию (создание и публикация художественных текстов);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опытом между педагогами, развивающими детское художественное творчество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120"/>
        <w:ind w:left="714" w:hanging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 и организаторы районного этапа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дитель районного этапа Конкурса - администрация Адмиралтейского района Санкт-Петербург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ом районного этапа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а</w:t>
      </w:r>
      <w:r>
        <w:rPr>
          <w:rFonts w:cs="Times New Roman" w:ascii="Times New Roman" w:hAnsi="Times New Roman"/>
          <w:sz w:val="24"/>
          <w:szCs w:val="24"/>
        </w:rPr>
        <w:t xml:space="preserve"> является Государственное бюджетное учреждение дополнительного образования Дом творчества «Измайловский» Адмиралтейского района Санкт-Петербурга (далее – ГБУ ДО ДТ «Измайловский»). Районный этап Конкурса проводится совместно с </w:t>
      </w:r>
      <w:r>
        <w:rPr>
          <w:rFonts w:cs="Times New Roman" w:ascii="Times New Roman" w:hAnsi="Times New Roman"/>
          <w:bCs/>
          <w:color w:val="111111"/>
          <w:sz w:val="24"/>
          <w:szCs w:val="24"/>
          <w:shd w:fill="FFFFFF" w:val="clear"/>
        </w:rPr>
        <w:t>Государственным бюджетным образовательным учреждением дополнительного педагогического профессионального образования центром повышения квалификации специалистов Адмиралтейского района Санкт-Петербурга «Информационно-методический центр» (далее – ИМЦ Адмиралтейского района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проведение мероприятия осуществляет ГБУ ДО ДТ «Измайловский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120"/>
        <w:ind w:left="714" w:hanging="35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астники районного этапа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йонном этапе Конкурса принимают участие учащиеся образовательных учреждений Адмиралтейского района Санкт-Петербург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3 по 11 класс, являющиеся авторами оригинальных литературных работ в любом жанре, по возрастным группам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ая группа – 10-11 лет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редняя группа – 12-13 лет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 – 14-18 лет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120"/>
        <w:ind w:left="714" w:hanging="35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оки и условия проведения районного этапа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этап Конкурса проводится по номинациям «Поэзия» и «Проза». Участники представляют конкурсные работы - поэтические тетради, публицистические и прозаические произведения и перево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ые работы вместе с заявкой-анкетой (Приложение 1) принимаются с 14.01.2023 г. по 15.02.2023 г. по электронной почте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dd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ru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работам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представляются на конкурс в электронном виде, формат А4, текст WORD, шрифт TIMES NEW ROMAN, шрифт 12, межстрочный интервал – 1,0, (Приложение 2)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ый объем для поэз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3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6 класса - не менее 5 стихотвор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3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6 класса - не менее 8 стихотвор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ый объем для прозы – не более 5 страниц формата А4.</w:t>
      </w:r>
    </w:p>
    <w:p>
      <w:pPr>
        <w:pStyle w:val="FR1"/>
        <w:spacing w:before="120" w:after="0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Жюри (Приложение 3) оценивает работы участников конкурса по 10-балльной системе по следующим критер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уальность поставленных проблем и их общественная значимост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гинальность и целостность художественных образов, полнота освещения 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манистическая направленность твор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чность сочетания верности литературным традициям и поиска новых художественных фор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ство языка и гармоничность лексических средств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критерий оценивается от 1 до 3 баллов:1- критерий недостаточно выражен, 2- критерий выражен, 3-критерий ярко выражен. Максимальный балл – 15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Подведение итогов и награжд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и районного этапа Конкурса подводятся отдельно по каждой номинации по трем возрастным групп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, набравшие наибольшее количество баллов, становятся победителями конкурса в каждой возрастной группе, награждаются дипломом «Победитель районного этапа Конкур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ей определяет жюри (Приложение 3). Победителями конкурса становятся учащиеся, набравшие наибольшее количество баллов. Они получают дипломы районного этапа Конкурса I, II, III степени. Количество победителей не должно превышать 35% от общего количества участников конкурса. Участники районного этапа Конкурса по требованию получают сертификат об участии по эл. почте педагога-куратора, указанного в заяв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конкурса будет издан сборник «Творчество юных», в который войдут лучшие работы участников конкурса. Организаторы конкурса оставляют за собой право 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р е д а к т и р о в а т ь   т е к с т ы   п е р е д   п у б л и к а ц и е 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работы, занявшие призовые места, направляются на региональный конкурс в ГБНОУ «Санкт-Петербургский городской Дворец творчества юных» вместе с анкетой-заявкой, заполненной родителями победителей по условиям регионального эта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районного этапа Конкурса, награждение и презентация сборника состоятся в ГБУ ДО ДТ «Измайловский» в апреле 2023 года по адресу: ул. Егорова, д. 26а, литера 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ы: </w:t>
      </w:r>
    </w:p>
    <w:p>
      <w:pPr>
        <w:pStyle w:val="1"/>
        <w:numPr>
          <w:ilvl w:val="0"/>
          <w:numId w:val="7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Кондратьева Людмила Павловна, педагог дополнительного образования</w:t>
        <w:br/>
        <w:t>тел.: 8-911-736-75-88.</w:t>
      </w:r>
    </w:p>
    <w:p>
      <w:pPr>
        <w:pStyle w:val="1"/>
        <w:numPr>
          <w:ilvl w:val="0"/>
          <w:numId w:val="7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Кунгурцева Альбина Алексеевна, педагог-организатор, тел.: 575-06-56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о районном этапе регион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го конкурса «Творчество юных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-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районном этап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ого литературного конкурса «Творчество юных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звание ОУ (по Уставу)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79"/>
        <w:gridCol w:w="1362"/>
        <w:gridCol w:w="1849"/>
        <w:gridCol w:w="2721"/>
        <w:gridCol w:w="199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*,</w:t>
            </w:r>
          </w:p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*,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, адре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 почты*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, должность*,тел., эл. поч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бот, сдаваемых на конкурс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Пётр Васильеви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08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Б,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ххх-ххх-хх-х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литератур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Татьяна Петро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Каштанка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сказ «Время, вперёд!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Иван Васильеви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запол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обязательно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У ______________________/_________________________/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</w:t>
        <w:tab/>
        <w:tab/>
        <w:tab/>
        <w:t>ФИО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__» __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районном этап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ого литературного конкурса «Творчество юных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ическая тетрадь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ванов Петр, ГБОУ СОШ № 225, 17 лет, 11а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8"/>
      </w:tblGrid>
      <w:tr>
        <w:trPr>
          <w:trHeight w:val="92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О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жи-ка, дядя, ведь недаром…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ь, улица, фонарь, аптека…</w:t>
            </w:r>
          </w:p>
        </w:tc>
      </w:tr>
      <w:tr>
        <w:trPr>
          <w:trHeight w:val="49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бразец запол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работа в номинации «Проза» (для заполнения в эл. виде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ванов Петр ГБОУ СОШ № 225, 17 лет, 11а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929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ЕЛЬ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ска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1811 года, в эпоху нам достопамятную, жил в своем поместье Ненарадове добрый Гаврила Гаврилович Р**. Он славился во всей округе гостеприимством и радушием; соседи поминутно ездили к нему поесть, попить, поиграть по пяти копеек в бостон с его женою, а некоторые для того, чтоб поглядеть на дочку их, Марью Гавриловну, стройную, бледную и семнадцатилетнюю девицу. Она считалась богатой невестою, и многие прочили ее за себя или за сыновей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929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  <w:tab/>
              <w:t>***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каз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-были…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Образец заполнения (работы принимаются до 15.02.2023 го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о районном этапе регион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го конкурса «Творчество юны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жю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этапа регионального</w:t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ного конкурса «Творчество юны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едатель жюр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солова Светлана Владимировна, заместитель директора по УВР ГБУ ДО ДТ «Измайловск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лены жюр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дратьева Людмила Павловна, педагог дополнительного образования ГБУ ДО ДТ «Измайловский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нгурцева Альбина Алексеевна, методист, педагог-организатор ГБУ ДО ДТ «Измайловский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ноградова Лариса Вадимовна, методист, педагог дополнительного образования ГБУ ДО ДТ «Измайловский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айличенко Лариса Дмитриевна, методист </w:t>
      </w:r>
      <w:r>
        <w:rPr>
          <w:rStyle w:val="Fieldcontent"/>
          <w:rFonts w:cs="Times New Roman" w:ascii="Times New Roman" w:hAnsi="Times New Roman"/>
          <w:bCs/>
          <w:sz w:val="24"/>
          <w:szCs w:val="24"/>
        </w:rPr>
        <w:t>Государственного бюджетного учреждения дополнительного профессионального педагогического образования центра повышения квалификации специалистов</w:t>
      </w:r>
      <w:r>
        <w:rPr>
          <w:rFonts w:cs="Times New Roman" w:ascii="Times New Roman" w:hAnsi="Times New Roman"/>
          <w:sz w:val="24"/>
          <w:szCs w:val="24"/>
        </w:rPr>
        <w:t xml:space="preserve"> «Информационно-методический центр» Адмиралтейского района Санкт-Петербурга, руководитель районного методического объединения учителей русского языка и литературы (по согласованию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еева Ольга Анатольевна, методист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ого бюджетного учреждения дополнительного профессионального педагогического образования центра повышения квалификации специалистов</w:t>
      </w:r>
      <w:r>
        <w:rPr>
          <w:rFonts w:cs="Times New Roman" w:ascii="Times New Roman" w:hAnsi="Times New Roman"/>
          <w:sz w:val="24"/>
          <w:szCs w:val="24"/>
        </w:rPr>
        <w:t xml:space="preserve"> «Информационно-методический центр» Адмиралтейского района Санкт-Петербурга, руководитель районного методического объединения школьных библиотекарей (по согласованию)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Fieldcontent">
    <w:name w:val="field-conte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Times New Roman" w:cs="Times New Roman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4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51:00Z</dcterms:created>
  <dc:creator>Admin</dc:creator>
  <dc:description/>
  <cp:keywords/>
  <dc:language>en-US</dc:language>
  <cp:lastModifiedBy>User</cp:lastModifiedBy>
  <cp:lastPrinted>2018-02-14T15:24:00Z</cp:lastPrinted>
  <dcterms:modified xsi:type="dcterms:W3CDTF">2022-09-20T10:51:00Z</dcterms:modified>
  <cp:revision>2</cp:revision>
  <dc:subject/>
  <dc:title/>
</cp:coreProperties>
</file>