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2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Е.О. Чурган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приказом 01.09.2022 № 18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pacing w:val="-4"/>
                <w:kern w:val="2"/>
              </w:rPr>
              <w:t xml:space="preserve">Врио директора ГБУ ДО </w:t>
            </w:r>
            <w:r>
              <w:rPr>
                <w:bCs/>
              </w:rPr>
              <w:t>ДТ «Измайловский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Н.В. Шаталова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М.А. Михайленко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йонной историко-краеведческой конференции школь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ЙНА. БЛОКАДА. ЛЕНИНГР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-2023 учебный год</w:t>
      </w:r>
      <w:r>
        <w:br w:type="page"/>
      </w:r>
    </w:p>
    <w:p>
      <w:pPr>
        <w:pStyle w:val="Normal"/>
        <w:jc w:val="center"/>
        <w:rPr/>
      </w:pPr>
      <w:r>
        <w:rPr/>
        <w:t>ПОЛОЖЕНИЕ</w:t>
        <w:br/>
        <w:t>о районной историко-краеведческой конференции школьников</w:t>
        <w:br/>
        <w:t>«ВОЙНА. БЛОКАДА. ЛЕНИНГРАД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>Районная историко-краеведческая конференция школьников «Война. Блокада. Ленинград» (далее – конференция) посвящается подвигу Ленинграда в годы Великой Отечественной войны 1941-1945 годов, является районным этапом городской конференции, проводимой ГБНОУ «Санкт-Петербургский городской Дворец творчества юных».</w:t>
      </w:r>
    </w:p>
    <w:p>
      <w:pPr>
        <w:pStyle w:val="Normal"/>
        <w:ind w:firstLine="709"/>
        <w:jc w:val="both"/>
        <w:rPr/>
      </w:pPr>
      <w:r>
        <w:rPr/>
        <w:t>Человечество не знает другого такого примера, когда бы огромный город в течение почти 900 дней находился в безжалостном кольце вражеской блокады и не только жил, но и мужественно боролся с врагом.</w:t>
      </w:r>
      <w:r>
        <w:rPr>
          <w:color w:val="000000"/>
          <w:shd w:fill="FFFFFF" w:val="clear"/>
        </w:rPr>
        <w:t xml:space="preserve"> Защитники и жители блокадного Ленинграда своим беспримерным героизмом, выдержкой, самоотверженностью, стойкостью, верностью долгу, внесли в Победу нашей страны в Великой Отечественной войне </w:t>
      </w:r>
      <w:r>
        <w:rPr/>
        <w:t>1941-1945 годов</w:t>
      </w:r>
      <w:r>
        <w:rPr>
          <w:color w:val="000000"/>
          <w:shd w:fill="FFFFFF" w:val="clear"/>
        </w:rPr>
        <w:t xml:space="preserve"> заметный вклад, служили вдохновляющим примером для всего советского на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/>
      </w:pPr>
      <w:r>
        <w:rPr/>
        <w:t>Цели и задачи</w:t>
      </w:r>
    </w:p>
    <w:p>
      <w:pPr>
        <w:pStyle w:val="Normal"/>
        <w:ind w:firstLine="709"/>
        <w:jc w:val="both"/>
        <w:rPr/>
      </w:pPr>
      <w:r>
        <w:rPr/>
        <w:t xml:space="preserve">Целью конференции является </w:t>
      </w:r>
      <w:r>
        <w:rPr>
          <w:iCs/>
        </w:rPr>
        <w:t>создание условий для самореализации учащихся в процессе исследовательской деятельности</w:t>
      </w:r>
      <w:r>
        <w:rPr/>
        <w:t>, связанной с людскими судьбами, с историей обороны и защиты нашего города в годы Великой Отечественной войны, блокады Ленинграда, с судьбой защитников города в послевоенное время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/>
        <w:t>Основными задачами конференц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iCs/>
        </w:rPr>
      </w:pPr>
      <w:r>
        <w:rPr/>
        <w:t xml:space="preserve">развитие у старшеклассников интереса к исследовательск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</w:rPr>
        <w:t>определение уровня исследовательских способностей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iCs/>
        </w:rPr>
      </w:pPr>
      <w:r>
        <w:rPr/>
        <w:t>формирование информационной компетентности и основ исследователь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спитание патриотизма, уважительного отношения к ветеранам войны и труда, чувства гордости за подвиг Ленинграда в годы Великой отечественной войны, благодарности людям, способствующим Победе в борьбе с фашизм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дведение итогов проделанной учащимися поисковой и исследовательской работы, предоставление им возможности предъявления результатов свое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явление лучших работ, отбор участников для участия в городской конференции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/>
        <w:t>3.</w:t>
        <w:tab/>
        <w:t>Учредители и организаторы конференции</w:t>
      </w:r>
    </w:p>
    <w:p>
      <w:pPr>
        <w:pStyle w:val="Normal"/>
        <w:ind w:firstLine="709"/>
        <w:jc w:val="both"/>
        <w:rPr/>
      </w:pPr>
      <w:r>
        <w:rPr/>
        <w:t xml:space="preserve">Учредитель конференции - администрация Адмиралтейского района Санкт-Петербурга. Организатором конференции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 </w:t>
      </w:r>
    </w:p>
    <w:p>
      <w:pPr>
        <w:pStyle w:val="Normal"/>
        <w:spacing w:before="120" w:after="120"/>
        <w:ind w:left="426" w:hanging="0"/>
        <w:jc w:val="center"/>
        <w:rPr/>
      </w:pPr>
      <w:r>
        <w:rPr/>
        <w:t>4.</w:t>
        <w:tab/>
        <w:t>Участники конференции</w:t>
      </w:r>
    </w:p>
    <w:p>
      <w:pPr>
        <w:pStyle w:val="Normal"/>
        <w:ind w:firstLine="567"/>
        <w:jc w:val="both"/>
        <w:rPr/>
      </w:pPr>
      <w:r>
        <w:rPr/>
        <w:t>К участию в конференции приглашаются учащиеся 6-11 классов образовательных учреждений Адмиралтейского района Санкт-Петер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center"/>
        <w:rPr>
          <w:color w:val="000000"/>
        </w:rPr>
      </w:pPr>
      <w:r>
        <w:rPr>
          <w:color w:val="000000"/>
        </w:rPr>
        <w:t>Сроки, место и условия проведения конференц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онференция проводится 06.12.2022 в ГБУ ДО ДТ «Измайловский» по адресу: </w:t>
      </w:r>
      <w:r>
        <w:rPr/>
        <w:t xml:space="preserve">Загородный пр., д. 64. </w:t>
      </w:r>
      <w:r>
        <w:rPr>
          <w:color w:val="000000"/>
        </w:rPr>
        <w:t>Начало в 13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лучае введения органами государственной власти ограничений на проведение массовых мероприятий, допускается проведение конференции в дистанционном формате.</w:t>
      </w:r>
    </w:p>
    <w:p>
      <w:pPr>
        <w:pStyle w:val="Normal"/>
        <w:ind w:firstLine="720"/>
        <w:jc w:val="both"/>
        <w:rPr/>
      </w:pPr>
      <w:r>
        <w:rPr>
          <w:i/>
        </w:rPr>
        <w:t>В указанные в настоящем Положении сроки в оргкомитет подаются заявки и работы. Конкурсные работы проходят экспертизу. По итогам экспертизы определяется список участников, допущенных к устной защите, которая осуществляется по секциям на платформе Сферум.</w:t>
      </w:r>
    </w:p>
    <w:p>
      <w:pPr>
        <w:pStyle w:val="Normal"/>
        <w:ind w:firstLine="709"/>
        <w:jc w:val="both"/>
        <w:rPr/>
      </w:pPr>
      <w:r>
        <w:rPr/>
        <w:t>На конференцию допускаются исследовательские, реферативные (с элементами исследования) и проектные работы. К участию не допускаются работы, ставшие победителями конференций предыдущих л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явки (приложение 1) и тексты работ </w:t>
      </w:r>
      <w:r>
        <w:rPr/>
        <w:t xml:space="preserve">в </w:t>
      </w:r>
      <w:r>
        <w:rPr>
          <w:color w:val="000000"/>
        </w:rPr>
        <w:t xml:space="preserve">электронном виде принимаются по электронной почте: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</w:t>
      </w:r>
      <w:r>
        <w:rPr>
          <w:color w:val="FF0000"/>
        </w:rPr>
        <w:t xml:space="preserve"> </w:t>
      </w:r>
      <w:r>
        <w:rPr/>
        <w:t xml:space="preserve">по адресу: Загородный пр., д. 64, литер А, каб. 33 </w:t>
      </w:r>
      <w:r>
        <w:rPr>
          <w:color w:val="000000"/>
        </w:rPr>
        <w:t xml:space="preserve">с 07.11.2022 по 02.12.2022 года, пн-пт с 11.00 до 17.00. </w:t>
      </w:r>
    </w:p>
    <w:p>
      <w:pPr>
        <w:pStyle w:val="Normal"/>
        <w:ind w:firstLine="709"/>
        <w:jc w:val="both"/>
        <w:rPr/>
      </w:pPr>
      <w:r>
        <w:rPr/>
        <w:t xml:space="preserve">Работы, принятые на конференцию, участникам не возвращаются. </w:t>
      </w:r>
    </w:p>
    <w:p>
      <w:pPr>
        <w:pStyle w:val="FR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! Присылая на свои работы, </w:t>
      </w:r>
      <w:r>
        <w:rPr>
          <w:kern w:val="2"/>
          <w:sz w:val="24"/>
          <w:szCs w:val="24"/>
        </w:rPr>
        <w:t xml:space="preserve">участники, родители (законные представители) несовершеннолетних участников мероприятия, тем самым дают </w:t>
      </w:r>
      <w:r>
        <w:rPr>
          <w:sz w:val="24"/>
          <w:szCs w:val="24"/>
        </w:rPr>
        <w:t xml:space="preserve">согласие на обработку персональных данных участника (фамилия, имя, название образовательного учреждения, класс/творческий коллектив, возраст), использование текстов своих работ или их фрагментов для демонстрации в сети Интернет, фото и видео выступления участника, в рекламно-информационной продукции, демонстрирующей деятельность учреждения, на мероприятиях ГБУ ДО ДТ «Измайловский».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Содержание работ</w:t>
      </w:r>
      <w:r>
        <w:rPr/>
        <w:t xml:space="preserve"> должно отражать историю семьи, школы, интернационального состава участников обороны и защиты Ленинграда в годы Великой Отечественной войны.</w:t>
      </w:r>
    </w:p>
    <w:p>
      <w:pPr>
        <w:pStyle w:val="Normal"/>
        <w:ind w:firstLine="567"/>
        <w:jc w:val="both"/>
        <w:rPr/>
      </w:pPr>
      <w:r>
        <w:rPr/>
        <w:t>Тематика работ должна отражать историю защитников Ленинграда, жителей блокадного города, семей, школ, интернационального состава участников обороны и защиты Ленинграда в годы Великой Отечественной вой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Требования к структуре исследовательской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титульный лист с указанием темы работы, сведений об авторе и его руководите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водная часть с обоснованием выбора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сновная часть с изложением собранного докладчиком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заключение, содержащее выводы и суждения, к которым пришел автор в результате проведенного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писок литературы и источников, составленный в соответствии с общепринятыми требованиями к оформлению библиографии.</w:t>
      </w:r>
    </w:p>
    <w:p>
      <w:pPr>
        <w:pStyle w:val="Normal"/>
        <w:ind w:firstLine="709"/>
        <w:jc w:val="both"/>
        <w:rPr/>
      </w:pPr>
      <w:r>
        <w:rPr/>
        <w:t>Объем работы от 5 до 15 страниц компьютерного набо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Технические требования:</w:t>
      </w:r>
      <w:r>
        <w:rPr/>
        <w:t xml:space="preserve"> лист формата А4, печать с одной стороны: текст WORD, шрифт TIMES NEW ROMAN, размер шрифта 12, межстрочный интервал 1, все поля по 2 с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ритерии оценки исследовательских рабо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317"/>
        <w:gridCol w:w="3403"/>
      </w:tblGrid>
      <w:tr>
        <w:trPr>
          <w:tblHeader w:val="true"/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ал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следовательский характер работы (исследование, реферат с элементами исследования, реферат)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рефера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реферат с элементами исследова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- исследование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основание выбора темы, н</w:t>
            </w:r>
            <w:r>
              <w:rPr>
                <w:sz w:val="22"/>
                <w:szCs w:val="22"/>
              </w:rPr>
              <w:t>овизна и оригинальность ее разработ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одержания </w:t>
            </w:r>
            <w:r>
              <w:rPr>
                <w:bCs/>
                <w:sz w:val="22"/>
                <w:szCs w:val="22"/>
              </w:rPr>
              <w:t>работы заявленной теме и поставленным задача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изложения материала (индивидуальный стиль, ясность изложения материала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источниковой базы, умение анализировать источники, извлекать из них информацию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формления исследования, наличие всех структурных элементов (титульный лист, структурирование текста по графам и параграфам, нумерация страниц, список литературы, приложе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 оформления справочно-библиографического аппарата (наличие сносок и их оформле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снованность и глубина выводов и оценок. </w:t>
            </w:r>
            <w:r>
              <w:rPr>
                <w:sz w:val="22"/>
                <w:szCs w:val="22"/>
              </w:rPr>
              <w:t>Личная позиция автора по рассматриваемому вопросу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имеется, но не в полной мер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- в полной мере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(орфография, пунктуация, синтаксис и проче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ind w:firstLine="709"/>
        <w:rPr>
          <w:bCs/>
          <w:i/>
          <w:i/>
        </w:rPr>
      </w:pPr>
      <w:r>
        <w:rPr>
          <w:bCs/>
          <w:i/>
        </w:rPr>
        <w:t>Требования к проектным работа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итульном листе указать: название работы, фамилию, имя, отчество (полностью) автора работы, класс, учебное заведение, район, учреждение дополнительного образования, контактный телефон автора; фамилию, имя, отчество руководителя работы (полностью); контактный телефон, e-mail руководител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проекта: актуальность, описание проблемы, цель и задачи проекта, описание участников проекта (кто и для кого), описание ресур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екта должно включать описание этапов реализации проек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екта должно включать элементы исследовательского (краеведческого) компонен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лжно включать позитивные (практические) изменения, которые пройдут в результате реализации проекта и перспективы проек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авторство группы участни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не должен превышать 15 стран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даются в печатном и электронном виде (на CD-диске/флэш накопителе или по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защита может сопровождаться презентациям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ритерии оценки проектных работ: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317"/>
        <w:gridCol w:w="3200"/>
      </w:tblGrid>
      <w:tr>
        <w:trPr>
          <w:tblHeader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алл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>
                <w:sz w:val="22"/>
                <w:szCs w:val="22"/>
              </w:rPr>
              <w:t>Актуальность и значимость темы (автор обращается к проблеме, для комплексного решения которой нет готовых ответов; автор описывает социальную значимость проекта, описывает целевую аудиторию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иде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ость формулировки цели и задач создания раб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>
                <w:sz w:val="22"/>
                <w:szCs w:val="22"/>
              </w:rPr>
              <w:t>Ресурсы (указаны все материальные и нематериальные средства, необходимые для достижения цел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компонент проекта (собран и проанализирован историко-краеведческий материал на основе источников, литературы, опросов, экспедиций, фото-фиксации и пр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ость и структурированность 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и практическая значимость проекта: соответствие задач результатам, описана теоретическая и практическая значимость результатов проектной деятельности для возможных потребителей, исполнителей, целевой аудитории и п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>
                <w:sz w:val="22"/>
                <w:szCs w:val="22"/>
              </w:rPr>
              <w:t>Продукт (представлен главный результат проектной деятельности – материальный, интеллектуальный, социальный, организационный продукт, позволяющий решить, сформулированную в начале проектной деятельности проблему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сть 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е оформление представленных материалов (титульный лист; оформление рисунков, графиков, таблиц, приложение; орфография, пунктуация, речь, стиль; наличие сносок и их оформление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балл за проек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 xml:space="preserve">Защита </w:t>
      </w:r>
      <w:r>
        <w:rPr/>
        <w:t xml:space="preserve">исследовательских, реферативных и проектных работ. Допускается защита с презентацией, которая может иллюстрировать выступление (не более 10 слайдов). Фильмы, выполненные с помощью мультимедиа технологий, не принимаются. </w:t>
      </w:r>
    </w:p>
    <w:p>
      <w:pPr>
        <w:pStyle w:val="Normal"/>
        <w:ind w:firstLine="709"/>
        <w:jc w:val="both"/>
        <w:rPr/>
      </w:pPr>
      <w:r>
        <w:rPr/>
        <w:t>На защиту исследовательской работы участник приносит с собой согласие на обработку персональных данных, подписанное родителями (законными представителями) (приложение 3).</w:t>
      </w:r>
    </w:p>
    <w:p>
      <w:pPr>
        <w:pStyle w:val="Normal"/>
        <w:ind w:firstLine="709"/>
        <w:jc w:val="both"/>
        <w:rPr/>
      </w:pPr>
      <w:r>
        <w:rPr/>
        <w:t>Регламент выступления - до 10 минут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Критерии оценки защиты рабо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418"/>
        <w:gridCol w:w="3058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общения заявленной теме, целям и задачам проекта / исследования – 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 балл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в незначительной степен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в полной мере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>
                <w:sz w:val="22"/>
                <w:szCs w:val="22"/>
              </w:rPr>
              <w:t>Структурированность и логичность сообщения, которая обеспечивает понимание и доступность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в незначительной степен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епень владения материалом, умение отвечать на вопросы </w:t>
            </w:r>
            <w:r>
              <w:rPr>
                <w:rFonts w:cs="Times New Roman" w:ascii="Times New Roman" w:hAnsi="Times New Roman"/>
              </w:rPr>
              <w:t xml:space="preserve">(глубина знаний, эрудиция, самостоятельность - наличие собственных вывод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Наличие и целесообразность использования наглядности, уровень ее пред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, владение специальной терминологией по теме работы в выступ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ая культура (культура дискуссии - умение понять собеседника и убедительно ответить на его вопр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в полной мере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0" w:hanging="0"/>
        <w:jc w:val="center"/>
        <w:rPr/>
      </w:pPr>
      <w:r>
        <w:rPr/>
        <w:t>Подведение итогов и награждение</w:t>
      </w:r>
    </w:p>
    <w:p>
      <w:pPr>
        <w:pStyle w:val="Normal"/>
        <w:ind w:firstLine="709"/>
        <w:jc w:val="both"/>
        <w:rPr/>
      </w:pPr>
      <w:r>
        <w:rPr/>
        <w:t>При подведении итогов учитываются</w:t>
      </w:r>
      <w:r>
        <w:rPr>
          <w:iCs/>
        </w:rPr>
        <w:t xml:space="preserve"> </w:t>
      </w:r>
      <w:r>
        <w:rPr>
          <w:bCs/>
        </w:rPr>
        <w:t>содержание представленной работы в печатном виде</w:t>
      </w:r>
      <w:r>
        <w:rPr>
          <w:iCs/>
        </w:rPr>
        <w:t xml:space="preserve"> </w:t>
      </w:r>
      <w:r>
        <w:rPr>
          <w:bCs/>
        </w:rPr>
        <w:t>и результаты устной защиты работы</w:t>
      </w:r>
      <w:r>
        <w:rPr/>
        <w:t>. По итогам конференции работы, получившие наибольшее количество баллов, отмечаются дипломами 1, 2, 3 степени. Количество победителей и распределение мест определяет жюри (приложение 2).</w:t>
      </w:r>
    </w:p>
    <w:p>
      <w:pPr>
        <w:pStyle w:val="Normal"/>
        <w:ind w:firstLine="709"/>
        <w:jc w:val="both"/>
        <w:rPr/>
      </w:pPr>
      <w:r>
        <w:rPr/>
        <w:t>Работы, получившие высокую оценку, будут рекомендованы на региональную историко-краеведческую конференцию школьников «Война. Блокада. Ленинград».</w:t>
      </w:r>
    </w:p>
    <w:p>
      <w:pPr>
        <w:pStyle w:val="Normal"/>
        <w:ind w:firstLine="709"/>
        <w:jc w:val="both"/>
        <w:rPr/>
      </w:pPr>
      <w:r>
        <w:rPr/>
        <w:t xml:space="preserve">Консультации для участников конференции будут проводиться с 17.10.2022 года по средам с 15.00 до 18.00, Загородный пр., д. 64, литер А, каб. 33 (3-й этаж). </w:t>
      </w:r>
    </w:p>
    <w:p>
      <w:pPr>
        <w:pStyle w:val="Normal"/>
        <w:ind w:firstLine="709"/>
        <w:jc w:val="both"/>
        <w:rPr/>
      </w:pPr>
      <w:r>
        <w:rPr/>
        <w:t>Контактное лицо: Попова Светлана Юрьевна, телефон: 8-921-940-80-02.</w:t>
      </w:r>
    </w:p>
    <w:p>
      <w:pPr>
        <w:pStyle w:val="Heading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о районной </w:t>
      </w:r>
    </w:p>
    <w:p>
      <w:pPr>
        <w:pStyle w:val="Normal"/>
        <w:jc w:val="right"/>
        <w:rPr/>
      </w:pPr>
      <w:r>
        <w:rPr/>
        <w:t>историко-краеведческой конференции школьников</w:t>
      </w:r>
    </w:p>
    <w:p>
      <w:pPr>
        <w:pStyle w:val="Normal"/>
        <w:jc w:val="right"/>
        <w:rPr/>
      </w:pPr>
      <w:r>
        <w:rPr/>
        <w:t>«Война. Блокада. Ленинград»</w:t>
      </w:r>
    </w:p>
    <w:p>
      <w:pPr>
        <w:pStyle w:val="3"/>
        <w:jc w:val="center"/>
        <w:rPr>
          <w:bCs/>
          <w:iCs/>
        </w:rPr>
      </w:pPr>
      <w:r>
        <w:rPr>
          <w:bCs/>
          <w:iCs/>
        </w:rPr>
      </w:r>
    </w:p>
    <w:p>
      <w:pPr>
        <w:pStyle w:val="3"/>
        <w:jc w:val="center"/>
        <w:rPr>
          <w:bCs/>
          <w:iCs/>
        </w:rPr>
      </w:pPr>
      <w:r>
        <w:rPr>
          <w:bCs/>
          <w:iCs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Cs/>
          <w:iCs/>
        </w:rPr>
        <w:t xml:space="preserve">в </w:t>
      </w:r>
      <w:r>
        <w:rPr/>
        <w:t>районной конференции школьников</w:t>
      </w:r>
    </w:p>
    <w:p>
      <w:pPr>
        <w:pStyle w:val="3"/>
        <w:jc w:val="center"/>
        <w:rPr/>
      </w:pPr>
      <w:r>
        <w:rPr/>
        <w:t>«ВОЙНА. БЛОКАДА. ЛЕНИНГРАД»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звание образовательного учреждения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18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925"/>
        <w:gridCol w:w="1190"/>
        <w:gridCol w:w="766"/>
        <w:gridCol w:w="2224"/>
        <w:gridCol w:w="1870"/>
        <w:gridCol w:w="1620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Фамилия, имя, отчество выступающ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ж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лас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Тема выступления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Учитель-консультан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Телефон учителя-консультанта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уководитель ОУ 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ab/>
        <w:tab/>
        <w:tab/>
        <w:tab/>
        <w:t>/подпись/</w:t>
        <w:tab/>
        <w:tab/>
        <w:tab/>
        <w:t>/ФИО/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_____»________________20___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Heading7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right"/>
        <w:rPr/>
      </w:pPr>
      <w:r>
        <w:rPr/>
        <w:t xml:space="preserve">к Положению о районной </w:t>
      </w:r>
    </w:p>
    <w:p>
      <w:pPr>
        <w:pStyle w:val="Normal"/>
        <w:jc w:val="right"/>
        <w:rPr/>
      </w:pPr>
      <w:r>
        <w:rPr/>
        <w:t>историко-краеведческой конференции школьников</w:t>
      </w:r>
    </w:p>
    <w:p>
      <w:pPr>
        <w:pStyle w:val="Normal"/>
        <w:jc w:val="right"/>
        <w:rPr/>
      </w:pPr>
      <w:r>
        <w:rPr/>
        <w:t>«Война. Блокада. Ленинград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жюри </w:t>
      </w:r>
    </w:p>
    <w:p>
      <w:pPr>
        <w:pStyle w:val="Normal"/>
        <w:jc w:val="center"/>
        <w:rPr/>
      </w:pPr>
      <w:r>
        <w:rPr/>
        <w:t>районной историко-краеведческой конференции школьников</w:t>
      </w:r>
    </w:p>
    <w:p>
      <w:pPr>
        <w:pStyle w:val="Normal"/>
        <w:jc w:val="center"/>
        <w:rPr/>
      </w:pPr>
      <w:r>
        <w:rPr/>
        <w:t>«Война. Блокада. Ленинград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едседатель жюр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солова Светлана Владимировна, заместитель директора по массовой и методической работе ГБУ ДО ДТ «Измайловский».</w:t>
      </w:r>
    </w:p>
    <w:p>
      <w:pPr>
        <w:pStyle w:val="Normal"/>
        <w:rPr>
          <w:i/>
          <w:i/>
        </w:rPr>
      </w:pPr>
      <w:r>
        <w:rPr>
          <w:i/>
        </w:rPr>
        <w:t>Члены жюр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ва Светлана Юрьевна, заведующая отделом спорта, туризма и краеведения ГБУ ДО ДТ «Измайловск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ноградова Лариса Вадимовна,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цыкова Оксана Олеговна, методист ГБУ ДО ДТ «Измайловск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ргеева Ольга Анатольевна, методист </w:t>
      </w:r>
      <w:r>
        <w:rPr>
          <w:bCs/>
          <w:color w:val="111111"/>
          <w:shd w:fill="FFFFFF" w:val="clear"/>
        </w:rPr>
        <w:t>ГБОУДППО ЦПКС Адмиралтейского района Санкт-Петербурга «</w:t>
      </w:r>
      <w:r>
        <w:rPr/>
        <w:t>ИМЦ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азиева Валентина Константиновна, учитель истории и культуры </w:t>
      </w:r>
      <w:r>
        <w:rPr>
          <w:bCs/>
          <w:color w:val="111111"/>
          <w:shd w:fill="FFFFFF" w:val="clear"/>
        </w:rPr>
        <w:t xml:space="preserve">Санкт-Петербурга </w:t>
      </w:r>
      <w:r>
        <w:rPr>
          <w:rStyle w:val="Extendedtextshort"/>
        </w:rPr>
        <w:t xml:space="preserve">ГОУ СОШ № 260 Адмиралтейского района </w:t>
      </w:r>
      <w:r>
        <w:rPr>
          <w:rStyle w:val="Extendedtextshort"/>
          <w:bCs/>
        </w:rPr>
        <w:t>Санкт</w:t>
      </w:r>
      <w:r>
        <w:rPr>
          <w:rStyle w:val="Extendedtextshort"/>
        </w:rPr>
        <w:t>-</w:t>
      </w:r>
      <w:r>
        <w:rPr>
          <w:rStyle w:val="Extendedtextshort"/>
          <w:bCs/>
        </w:rPr>
        <w:t>Петербурга</w:t>
      </w:r>
      <w:r>
        <w:rPr>
          <w:rStyle w:val="Appleconvertedspace"/>
          <w:color w:val="8B0000"/>
        </w:rPr>
        <w:t>,</w:t>
      </w:r>
      <w:r>
        <w:rPr/>
        <w:t xml:space="preserve"> руководитель районного методического объединения учителей истории и культуры </w:t>
      </w:r>
      <w:r>
        <w:rPr>
          <w:bCs/>
          <w:color w:val="111111"/>
          <w:shd w:fill="FFFFFF" w:val="clear"/>
        </w:rPr>
        <w:t>Санкт-Петербурга</w:t>
      </w:r>
      <w:r>
        <w:rPr/>
        <w:t xml:space="preserve"> (по согласованию).</w:t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/>
        <w:t xml:space="preserve">к Положению о районной </w:t>
      </w:r>
    </w:p>
    <w:p>
      <w:pPr>
        <w:pStyle w:val="Normal"/>
        <w:jc w:val="right"/>
        <w:rPr/>
      </w:pPr>
      <w:r>
        <w:rPr/>
        <w:t>историко-краеведческой конференции школьников</w:t>
      </w:r>
    </w:p>
    <w:p>
      <w:pPr>
        <w:pStyle w:val="Normal"/>
        <w:jc w:val="right"/>
        <w:rPr>
          <w:color w:val="000000"/>
        </w:rPr>
      </w:pPr>
      <w:r>
        <w:rPr/>
        <w:t>«Война. Блокада. Ленинград»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В оргкомитет</w:t>
      </w:r>
    </w:p>
    <w:p>
      <w:pPr>
        <w:pStyle w:val="Normal"/>
        <w:jc w:val="right"/>
        <w:rPr/>
      </w:pPr>
      <w:r>
        <w:rPr/>
        <w:t>районной историко-краеведческой конференции школьников</w:t>
      </w:r>
    </w:p>
    <w:p>
      <w:pPr>
        <w:pStyle w:val="Normal"/>
        <w:ind w:firstLine="6379"/>
        <w:jc w:val="center"/>
        <w:rPr/>
      </w:pPr>
      <w:r>
        <w:rPr/>
        <w:t>«Война. Блокада. Ленинград»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Я, ________________________________________________________________________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родителя /законного предста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дитель (законный представитель)  _________________________________________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 ребенка полностью)</w:t>
        <w:b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Федеральным законом РФ «О персональных данных», №152-ФЗ от 27.07.2006 даю свое согласие на обработку предоставленных персональных данных (фамилия, имя, название № ОУ, класс, название работы) моего ребенка, а также публикацию фото и видео материалов с его участием по итогам </w:t>
      </w:r>
      <w:r>
        <w:rPr/>
        <w:t>районной историко-краеведческой конференции школьников «Война. Блокада. Ленинград» в печатных изданиях и на электронных ресурсах в сети Интернет</w:t>
      </w:r>
      <w:r>
        <w:rPr>
          <w:color w:val="000000"/>
        </w:rPr>
        <w:t>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000000"/>
        </w:rPr>
        <w:t>Дата «___» ___________ 20____ г.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пись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5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character" w:styleId="WW8Num2z8">
    <w:name w:val="WW8Num2z8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i@mail.ru" TargetMode="External"/><Relationship Id="rId3" Type="http://schemas.openxmlformats.org/officeDocument/2006/relationships/hyperlink" Target="mailto:ddt-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5:00Z</dcterms:created>
  <dc:creator>XTreme</dc:creator>
  <dc:description/>
  <cp:keywords/>
  <dc:language>en-US</dc:language>
  <cp:lastModifiedBy>User</cp:lastModifiedBy>
  <cp:lastPrinted>2021-05-19T13:21:00Z</cp:lastPrinted>
  <dcterms:modified xsi:type="dcterms:W3CDTF">2022-09-20T10:55:00Z</dcterms:modified>
  <cp:revision>2</cp:revision>
  <dc:subject/>
  <dc:title>Согласовано</dc:title>
</cp:coreProperties>
</file>