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8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Директор ГБОУДППО ЦПКС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дмиралтейского района СПб «ИМЦ»</w:t>
            </w:r>
          </w:p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/>
              <w:t>______________О.М. Гребеннико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йонном этапе региональной олимпиады по крае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ков Адмиралтей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районном этапе региональной олимпиады по краеведению </w:t>
      </w:r>
    </w:p>
    <w:p>
      <w:pPr>
        <w:pStyle w:val="Normal"/>
        <w:jc w:val="center"/>
        <w:rPr/>
      </w:pPr>
      <w:r>
        <w:rPr/>
        <w:t xml:space="preserve">школьников Адмиралтейского района Санкт-Петербурга </w:t>
      </w:r>
    </w:p>
    <w:p>
      <w:pPr>
        <w:pStyle w:val="Normal"/>
        <w:spacing w:before="240" w:after="12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Региональная олимпиада по краеведению школьников Санкт-Петербурга (далее – Олимпиада), организаторами которой являются Комитет по образованию Правительства Санкт-Петербурга, Государственное бюджетное нетиповое образовательное учреждение «Санкт-Петербургский Дворец творчества юных»,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, проводится в марте-апреле 2023 года. Команды формируются из победителей и призеров районного этапа Олимпиады.</w:t>
      </w:r>
    </w:p>
    <w:p>
      <w:pPr>
        <w:pStyle w:val="Normal"/>
        <w:ind w:firstLine="720"/>
        <w:jc w:val="both"/>
        <w:rPr/>
      </w:pPr>
      <w:r>
        <w:rPr/>
        <w:t>Районный этап Олимпиады является первым этапом Олимпиады, проводится по аналогии с региональным этапом и включает конкурсные испытания, направленные на выявление уров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еведческих знаний школьников (в пределах базовых программ учебного предмета «История и культура Санкт-Петербург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формированности умения работать с различными краеведческими источниками (справочники, энциклопедии, путеводител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формированности умения исследовать памятники истории и культуры Санкт-Петербурга (здания, мемориальные комплексы, памятные знаки, предметы музейных коллекций), «считывать» информацию, которую несут материальные объекты культурного наследия города.</w:t>
      </w:r>
    </w:p>
    <w:p>
      <w:pPr>
        <w:pStyle w:val="Normal"/>
        <w:spacing w:before="120" w:after="120"/>
        <w:jc w:val="center"/>
        <w:rPr/>
      </w:pPr>
      <w:r>
        <w:rPr/>
        <w:t>2. Цели и задачи районного этапа Олимпиады</w:t>
      </w:r>
    </w:p>
    <w:p>
      <w:pPr>
        <w:pStyle w:val="Normal"/>
        <w:ind w:firstLine="709"/>
        <w:jc w:val="both"/>
        <w:rPr/>
      </w:pPr>
      <w:r>
        <w:rPr/>
        <w:t>Цель районного этапа Олимпиады – создание условий для формирования социальной активной личности средствами краеведческого образования и выявление знаний и умений учащихся Адмиралтейского района Санкт-Петербурга в области краеведения.</w:t>
      </w:r>
    </w:p>
    <w:p>
      <w:pPr>
        <w:pStyle w:val="Normal"/>
        <w:ind w:firstLine="720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общение учащихся к изучению истории и культуры Санкт-Петербург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буждение юных граждан к серьезным научным исследованиям историко-культурных проблем своего города, вовлечение школьников в научно-исследовательскую, поисковую работу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дведение итогов проделанной учащимися поисковой и исследовательской работы, предоставление им возможности предъявления результатов своей работ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ыявление учащихся, проявляющих способности к исследовательской деятельности, для участия в региональной Олимпиаде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3. Учредитель и организаторы районного этапа Олимпиады</w:t>
      </w:r>
    </w:p>
    <w:p>
      <w:pPr>
        <w:pStyle w:val="Normal"/>
        <w:ind w:firstLine="709"/>
        <w:jc w:val="both"/>
        <w:rPr/>
      </w:pPr>
      <w:r>
        <w:rPr/>
        <w:t xml:space="preserve">Учредитель районного этапа Олимпиады - администрация Адмиралтейского района Санкт-Петербурга. </w:t>
      </w:r>
    </w:p>
    <w:p>
      <w:pPr>
        <w:pStyle w:val="Normal"/>
        <w:ind w:firstLine="709"/>
        <w:jc w:val="both"/>
        <w:rPr/>
      </w:pPr>
      <w:r>
        <w:rPr/>
        <w:t xml:space="preserve">Организаторами районного этапа Олимпиады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 и </w:t>
      </w:r>
      <w:r>
        <w:rPr>
          <w:bCs/>
          <w:shd w:fill="FFFFFF" w:val="clear"/>
        </w:rPr>
        <w:t>ГБОУДППО ЦПКС Адмиралтейского района Санкт-Петербурга «</w:t>
      </w:r>
      <w:r>
        <w:rPr/>
        <w:t xml:space="preserve">ИМЦ». </w:t>
      </w:r>
    </w:p>
    <w:p>
      <w:pPr>
        <w:pStyle w:val="Normal"/>
        <w:spacing w:before="120" w:after="120"/>
        <w:jc w:val="center"/>
        <w:rPr/>
      </w:pPr>
      <w:r>
        <w:rPr/>
        <w:t>4. Участники районного этапа Олимпиады</w:t>
      </w:r>
    </w:p>
    <w:p>
      <w:pPr>
        <w:pStyle w:val="Normal"/>
        <w:ind w:firstLine="709"/>
        <w:jc w:val="both"/>
        <w:rPr/>
      </w:pPr>
      <w:r>
        <w:rPr/>
        <w:t>В районном этапе Олимпиады участвуют учащиеся 8-11 классов.</w:t>
      </w:r>
    </w:p>
    <w:p>
      <w:pPr>
        <w:pStyle w:val="Normal"/>
        <w:ind w:firstLine="709"/>
        <w:jc w:val="both"/>
        <w:rPr/>
      </w:pPr>
      <w:r>
        <w:rPr/>
        <w:t xml:space="preserve">Для учащихся 8-9 классов районный этап Олимпиады проводит </w:t>
      </w:r>
      <w:r>
        <w:rPr>
          <w:bCs/>
          <w:shd w:fill="FFFFFF" w:val="clear"/>
        </w:rPr>
        <w:t>ГБОУДППО ЦПКС Адмиралтейского района Санкт-Петербурга «</w:t>
      </w:r>
      <w:r>
        <w:rPr/>
        <w:t>ИМЦ».</w:t>
      </w:r>
    </w:p>
    <w:p>
      <w:pPr>
        <w:pStyle w:val="Normal"/>
        <w:ind w:firstLine="709"/>
        <w:jc w:val="both"/>
        <w:rPr/>
      </w:pPr>
      <w:r>
        <w:rPr/>
        <w:t xml:space="preserve">В районном этапе Олимпиады, проводимом ГБУ ДО ДТ «Измайловский», могут принять участие учащиеся 9-11 классов. </w:t>
      </w:r>
    </w:p>
    <w:p>
      <w:pPr>
        <w:pStyle w:val="Normal"/>
        <w:ind w:firstLine="709"/>
        <w:jc w:val="both"/>
        <w:rPr/>
      </w:pPr>
      <w:r>
        <w:rPr/>
        <w:t xml:space="preserve">Учащиеся 9 классов вправе участвовать только в одном из двух потоков олимпиады. </w:t>
      </w:r>
    </w:p>
    <w:p>
      <w:pPr>
        <w:pStyle w:val="Normal"/>
        <w:spacing w:before="240" w:after="120"/>
        <w:jc w:val="center"/>
        <w:rPr/>
      </w:pPr>
      <w:r>
        <w:rPr/>
        <w:t>5. Сроки, порядок организации и условия проведения районного этапа Олимпиады</w:t>
      </w:r>
    </w:p>
    <w:p>
      <w:pPr>
        <w:pStyle w:val="Normal"/>
        <w:ind w:firstLine="709"/>
        <w:jc w:val="both"/>
        <w:rPr/>
      </w:pPr>
      <w:r>
        <w:rPr/>
        <w:t>Районный этап Олимпиады проводится в два тура:</w:t>
      </w:r>
    </w:p>
    <w:p>
      <w:pPr>
        <w:pStyle w:val="Normal"/>
        <w:ind w:firstLine="709"/>
        <w:jc w:val="both"/>
        <w:rPr/>
      </w:pPr>
      <w:r>
        <w:rPr/>
        <w:t xml:space="preserve">1 тур – заочный. Для участия в 1 туре олимпиады участники представляют заявки (приложение 1) и тексты исследовательских краеведческих работ в печатном и электронном виде с 06.02.2023 по 24.02.2023 по эл.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в ГБУ ДО ДТ «Измайловский» по адресу: Загородный проспект, д. 64, литер А, каб. 33 (3-й этаж), пн-пт с 10.00 до 17.00. </w:t>
      </w:r>
    </w:p>
    <w:p>
      <w:pPr>
        <w:pStyle w:val="Normal"/>
        <w:ind w:firstLine="709"/>
        <w:jc w:val="both"/>
        <w:rPr/>
      </w:pPr>
      <w:r>
        <w:rPr/>
        <w:t>К работе прилагаются рецензии педагогов-руководителей работ, учителей, специалистов-краеведов. Тексты работ не возвращаются.</w:t>
      </w:r>
    </w:p>
    <w:p>
      <w:pPr>
        <w:pStyle w:val="Normal"/>
        <w:ind w:firstLine="720"/>
        <w:jc w:val="both"/>
        <w:rPr/>
      </w:pPr>
      <w:r>
        <w:rPr/>
        <w:t>К участию не допускаются работы, не соответствующие требованиям к содержанию и оформлению работ, а также победители олимпиад предыдущих лет.</w:t>
      </w:r>
    </w:p>
    <w:p>
      <w:pPr>
        <w:pStyle w:val="FR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! Присылая на свои работы, </w:t>
      </w:r>
      <w:r>
        <w:rPr>
          <w:kern w:val="2"/>
          <w:sz w:val="24"/>
          <w:szCs w:val="24"/>
        </w:rPr>
        <w:t xml:space="preserve">участники, родители (законные представители) несовершеннолетних участников мероприятия, тем самым дают </w:t>
      </w:r>
      <w:r>
        <w:rPr>
          <w:sz w:val="24"/>
          <w:szCs w:val="24"/>
        </w:rPr>
        <w:t>согласие на обработку персональных данных участника (фамилия, имя, название образовательного учреждения, класс/творческий коллектив, возраст), использование текстов своих работ или их фрагментов для демонстрации в сети Интернет, фото и видео выступления участника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Структура и 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Титульный лист</w:t>
      </w:r>
      <w:r>
        <w:rPr/>
        <w:t>: указать название работы, фамилию и имя (полностью), учебное заведение, творческий коллектив, класс, район; фамилию, имя, отчество (полностью) руководителя работы, контактные телефоны, адрес электронной почты участника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План</w:t>
      </w:r>
      <w:r>
        <w:rPr/>
        <w:t xml:space="preserve"> или оглавление с указанием глав, разделов, стра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Введение</w:t>
      </w:r>
      <w:r>
        <w:rPr/>
        <w:t xml:space="preserve"> – обосновывается выбор темы, наличие проблемы исследования, актуальность постановки проблемы, содержится обзор литературы и источников по данной теме, формируется цель и задачи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Основная часть работы</w:t>
      </w:r>
      <w:r>
        <w:rPr/>
        <w:t xml:space="preserve"> состоит из нескольких глав, в которых раскрывается содержание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Заключение.</w:t>
      </w:r>
      <w:r>
        <w:rPr/>
        <w:t xml:space="preserve"> Излагаются выводы и суждения, к которым пришел автор в результате изучения проблемы, раскрывается практическое значение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Список литературы (библиографический указатель).</w:t>
      </w:r>
      <w:r>
        <w:rPr/>
        <w:t xml:space="preserve"> Любая работа заканчивается списком использованной литературы, который содержит перечисление всех упомянутых в тексте статей и книг в алфавитном порядке по фамилиям авторов (в соответствии с требованиями ГОСТ Р7.0-2008 «Библиографическая ссылка. Общие требования и правила составления»). Так же приводятся данные об использовании Интернет-ресурсов, если таковые име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 xml:space="preserve">Сноски. </w:t>
      </w:r>
      <w:r>
        <w:rPr/>
        <w:t xml:space="preserve">После списка литературы следует список сносок, используемых в тексте. Сноски нумеруются в порядке их использования в тексте. Далее в квадратных скобках ставится номер источника из списка литературы и страница, откуда взята сноска. Например, 1. </w:t>
      </w:r>
      <w:r>
        <w:rPr>
          <w:rFonts w:eastAsia="Symbol" w:cs="Symbol" w:ascii="Symbol" w:hAnsi="Symbol"/>
        </w:rPr>
        <w:t></w:t>
      </w:r>
      <w:r>
        <w:rPr/>
        <w:t>10, 3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Приложение.</w:t>
      </w:r>
      <w:r>
        <w:rPr/>
        <w:t xml:space="preserve"> В приложении, следующем за основной работой, содержатся материалы, не вошедшие в основную часть работы (таблицы, схемы, графики, фотографии, копии документов, указатели и пр.). Все приложения должны быть пронумерованы арабскими цифрами.</w:t>
      </w:r>
    </w:p>
    <w:p>
      <w:pPr>
        <w:pStyle w:val="Normal"/>
        <w:ind w:firstLine="709"/>
        <w:jc w:val="both"/>
        <w:rPr/>
      </w:pPr>
      <w:r>
        <w:rPr>
          <w:i/>
        </w:rPr>
        <w:t>Оформление исследования.</w:t>
      </w:r>
      <w:r>
        <w:rPr/>
        <w:t xml:space="preserve"> Исследование должно быть правильно оформлено: пронумерованы страницы, текст делится на части и абзацы, сокращение слов не допустимо, обязательны сноски. Страницы приложения продолжают сплошную нумерацию работы.</w:t>
      </w:r>
    </w:p>
    <w:p>
      <w:pPr>
        <w:pStyle w:val="Normal"/>
        <w:ind w:firstLine="709"/>
        <w:jc w:val="both"/>
        <w:rPr/>
      </w:pPr>
      <w:r>
        <w:rPr/>
        <w:t>Особые требования предъявляются к качеству иллюстраций (изобразительно-иллюстративному материалу, в т.ч. и фотографическому). Они должны быть чистыми, аккуратными и атрибутивными. Чрезмерное иллюстрирование материала не рекомендуется.</w:t>
      </w:r>
    </w:p>
    <w:p>
      <w:pPr>
        <w:pStyle w:val="Normal"/>
        <w:ind w:firstLine="709"/>
        <w:jc w:val="both"/>
        <w:rPr/>
      </w:pPr>
      <w:r>
        <w:rPr>
          <w:i/>
        </w:rPr>
        <w:t>Технические требования:</w:t>
      </w:r>
      <w:r>
        <w:rPr/>
        <w:t xml:space="preserve"> от 15 страниц печатного текста, лист формата А4, печать с одной стороны: текст WORD, шрифт TIMES NEW ROMAN, размер шрифта 12, межстрочный интервал 1,5, поля по 2 см. 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ритерии оценки исследовательских работ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24"/>
      </w:tblGrid>
      <w:tr>
        <w:trPr>
          <w:trHeight w:val="5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ий характер работы (исследование, реферат с элементами исследования, рефер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3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рефер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реферат с элементами исслед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исслед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 оригинальность разработк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</w:t>
            </w:r>
            <w:r>
              <w:rPr>
                <w:bCs/>
              </w:rPr>
              <w:t>работы заявленной теме и поставленным задач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гика изложения материала (индивидуальный стиль, ясность изложения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нота источниковой базы, умение анализировать источники, извлекать из них информ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исследования (титульный лист, структурирование текста по графам и параграфам, нумерация страниц, список литературы, при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равильность оформления справочно-библиографического аппарата (наличие сносок и их оф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Обоснованность и глубина выводов и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3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амотность (орфография, пунктуация, синтаксис и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тур – очный – состоится 28.02.2023 в 13.00 в ГБУ ДО ДТ «Измайловский» по адресу: Загородный пр., д. 64, литер А.</w:t>
      </w:r>
    </w:p>
    <w:p>
      <w:pPr>
        <w:pStyle w:val="Normal"/>
        <w:ind w:firstLine="709"/>
        <w:jc w:val="both"/>
        <w:rPr/>
      </w:pPr>
      <w:r>
        <w:rPr/>
        <w:t>Состоит из двух частей: решения тестовых заданий и публичной защиты исследовательских работ по секциям. Регламент выступления - до 10 мину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стирование: </w:t>
      </w:r>
      <w:r>
        <w:rPr/>
        <w:t>тест состоит из трех блоков вопросов и соответствует всем типам тестовых заданий ЕГЭ («А», «Б», «С»). Всего 15 вопросов. Максимальное количество баллов - 15.</w:t>
      </w:r>
    </w:p>
    <w:p>
      <w:pPr>
        <w:pStyle w:val="Normal"/>
        <w:ind w:firstLine="709"/>
        <w:jc w:val="both"/>
        <w:rPr/>
      </w:pPr>
      <w:r>
        <w:rPr>
          <w:i/>
        </w:rPr>
        <w:t>Публичная защита исследовательских работ.</w:t>
      </w:r>
      <w:r>
        <w:rPr/>
        <w:t xml:space="preserve"> Участники районного этапа Олимпиады защищают свои работы, кратко излагая узловые проблемы, анализируя используемые источники, обосновывая свои выводы (можно использовать компьютерные презентации или иллюстративный ряд - не более 15 слайдов), отвечают на вопросы жюри (приложение 2). 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Критерии оценки защиты исслед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18"/>
        <w:gridCol w:w="397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Cs/>
              </w:rPr>
            </w:pPr>
            <w:r>
              <w:rPr>
                <w:bCs/>
              </w:rPr>
              <w:t>Умение аргументированно и логично, кратко и емко изложить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3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пень владения материалом, умение 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4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4 - в полной мере, ссылается на источник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икативная культура, эмоциональность,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тветствие регламенту (до 10 мин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1 бал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 - не соответству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1 - соответствуе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Каждый автор защищает свою работу самостоятельно, групповая защита не предусмотрена. Представление полного текста исследовательской работы не приветствуется. Участник районного этапа Олимпиады вместе с руководителем (консультантом) несет ответственность за содержание и качество своего выступления. </w:t>
      </w:r>
    </w:p>
    <w:p>
      <w:pPr>
        <w:pStyle w:val="Normal"/>
        <w:ind w:firstLine="709"/>
        <w:jc w:val="both"/>
        <w:rPr/>
      </w:pPr>
      <w:r>
        <w:rPr/>
        <w:t>На защиту исследовательской работы участник приносит с собой согласие на обработку персональных данных, подписанное родителями (законными представителями) (приложение 3).</w:t>
      </w:r>
    </w:p>
    <w:p>
      <w:pPr>
        <w:pStyle w:val="Normal"/>
        <w:spacing w:before="120" w:after="120"/>
        <w:jc w:val="center"/>
        <w:rPr/>
      </w:pPr>
      <w:r>
        <w:rPr/>
        <w:t>7. Подведение итогов и награждение участников</w:t>
      </w:r>
    </w:p>
    <w:p>
      <w:pPr>
        <w:pStyle w:val="Normal"/>
        <w:ind w:firstLine="709"/>
        <w:jc w:val="both"/>
        <w:rPr/>
      </w:pPr>
      <w:r>
        <w:rPr/>
        <w:t>Победители и призеры районного этапа Олимпиады определяются по сумме набранных баллов по результатам оценки письменной исследовательской работы, тестирования и публичной защиты исследовательской работы. Количество победителей и распределение мест определяет жюр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езультаты районного этапа Олимпиады в баллах заносятся в итоговый протокол и передаются в оргкомитет региональной олимпиады по краеведению школьников Санкт-Петербурга до 03.03.2023.</w:t>
      </w:r>
    </w:p>
    <w:p>
      <w:pPr>
        <w:pStyle w:val="Normal"/>
        <w:ind w:firstLine="709"/>
        <w:jc w:val="both"/>
        <w:rPr/>
      </w:pPr>
      <w:r>
        <w:rPr/>
        <w:t>По итогам районного этапа Олимпиады победители, получившие наибольшее количество баллов, награждаются дипломами 1, 2, 3 степеней. Остальные участники районного этапа Олимпиады получают сертифик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ое лицо: Попова Светлана Юрьевна, тел. +7-921-941-80-02.</w:t>
      </w:r>
    </w:p>
    <w:p>
      <w:pPr>
        <w:pStyle w:val="Normal"/>
        <w:ind w:firstLine="709"/>
        <w:jc w:val="both"/>
        <w:rPr/>
      </w:pPr>
      <w:r>
        <w:rPr/>
        <w:t>Консультации для участников районного этапа Олимпиады проводятся по средам с 05.12.2022 года до 24.02.2023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айонном этапе региональной</w:t>
      </w:r>
    </w:p>
    <w:p>
      <w:pPr>
        <w:pStyle w:val="Normal"/>
        <w:jc w:val="right"/>
        <w:rPr/>
      </w:pPr>
      <w:r>
        <w:rPr/>
        <w:t>олимпиады по краеведению школьников</w:t>
      </w:r>
    </w:p>
    <w:p>
      <w:pPr>
        <w:pStyle w:val="Normal"/>
        <w:jc w:val="right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м этапе </w:t>
      </w:r>
    </w:p>
    <w:p>
      <w:pPr>
        <w:pStyle w:val="Normal"/>
        <w:jc w:val="center"/>
        <w:rPr/>
      </w:pPr>
      <w:r>
        <w:rPr/>
        <w:t>региональной олимпиады по краеведению школьников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/>
      </w:pPr>
      <w:r>
        <w:rPr/>
        <w:t>Название ОУ 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4"/>
        <w:gridCol w:w="1218"/>
        <w:gridCol w:w="1365"/>
        <w:gridCol w:w="1404"/>
        <w:gridCol w:w="2039"/>
        <w:gridCol w:w="1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консультант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У ________________/______________________-</w:t>
      </w:r>
    </w:p>
    <w:p>
      <w:pPr>
        <w:pStyle w:val="Normal"/>
        <w:ind w:left="2124" w:firstLine="708"/>
        <w:rPr/>
      </w:pPr>
      <w:r>
        <w:rPr/>
        <w:t>(подпись)</w:t>
        <w:tab/>
        <w:tab/>
        <w:t>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районном этапе региональной</w:t>
      </w:r>
    </w:p>
    <w:p>
      <w:pPr>
        <w:pStyle w:val="Normal"/>
        <w:jc w:val="right"/>
        <w:rPr/>
      </w:pPr>
      <w:r>
        <w:rPr/>
        <w:t>олимпиады по краеведению школьник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/>
        <w:t>Адмиралтейского района Санкт-Петербург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 жюри районного этапа</w:t>
      </w:r>
    </w:p>
    <w:p>
      <w:pPr>
        <w:pStyle w:val="Normal"/>
        <w:jc w:val="center"/>
        <w:rPr/>
      </w:pPr>
      <w:r>
        <w:rPr/>
        <w:t>региональной олимпиады по краеведению школьников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асолова Светлана Владимировна, заместитель директора по массовой и методической работе ГБУ ДО ДТ «Измайловски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Светлана Юрьевна, методист ГБУ ДО ДТ «Измайлов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Лариса Вадимовна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геева Ольга Анатольевна, методист </w:t>
      </w:r>
      <w:r>
        <w:rPr>
          <w:bCs/>
          <w:color w:val="111111"/>
          <w:shd w:fill="FFFFFF" w:val="clear"/>
        </w:rPr>
        <w:t>ГБОУДППО ЦПКС Адмиралтейского района Санкт-Петербурга «</w:t>
      </w:r>
      <w:r>
        <w:rPr/>
        <w:t>ИМЦ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зиева Валентина Константиновна, учитель истории и культуры </w:t>
      </w:r>
      <w:r>
        <w:rPr>
          <w:bCs/>
          <w:color w:val="111111"/>
          <w:shd w:fill="FFFFFF" w:val="clear"/>
        </w:rPr>
        <w:t>Санкт-Петербурга</w:t>
      </w:r>
      <w:r>
        <w:rPr/>
        <w:t xml:space="preserve"> </w:t>
      </w:r>
      <w:r>
        <w:rPr>
          <w:rStyle w:val="Extendedtextshort"/>
        </w:rPr>
        <w:t xml:space="preserve">ГОУ СОШ № 260 Адмиралтейского района </w:t>
      </w:r>
      <w:r>
        <w:rPr>
          <w:rStyle w:val="Extendedtextshort"/>
          <w:bCs/>
        </w:rPr>
        <w:t>Санкт</w:t>
      </w:r>
      <w:r>
        <w:rPr>
          <w:rStyle w:val="Extendedtextshort"/>
        </w:rPr>
        <w:t>-</w:t>
      </w:r>
      <w:r>
        <w:rPr>
          <w:rStyle w:val="Extendedtextshort"/>
          <w:bCs/>
        </w:rPr>
        <w:t>Петербурга</w:t>
      </w:r>
      <w:r>
        <w:rPr/>
        <w:t xml:space="preserve">, руководитель районного методического объединения учителей истории и культуры </w:t>
      </w:r>
      <w:r>
        <w:rPr>
          <w:bCs/>
          <w:color w:val="111111"/>
          <w:shd w:fill="FFFFFF" w:val="clear"/>
        </w:rPr>
        <w:t>Санкт-Петербурга</w:t>
      </w:r>
      <w:r>
        <w:rPr/>
        <w:t xml:space="preserve"> (по согласованию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 xml:space="preserve">В оргкомитет </w:t>
      </w:r>
      <w:r>
        <w:rPr/>
        <w:t>районного этапа региональной</w:t>
      </w:r>
    </w:p>
    <w:p>
      <w:pPr>
        <w:pStyle w:val="Normal"/>
        <w:jc w:val="right"/>
        <w:rPr/>
      </w:pPr>
      <w:r>
        <w:rPr/>
        <w:t>олимпиады по краеведению школьников</w:t>
      </w:r>
    </w:p>
    <w:p>
      <w:pPr>
        <w:pStyle w:val="Normal"/>
        <w:jc w:val="right"/>
        <w:rPr/>
      </w:pPr>
      <w:r>
        <w:rPr/>
        <w:t>Адмиралтейского района Санкт-Петербурга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ителя /законного предста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ь (законный представитель)  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ребенка полностью)</w:t>
        <w:b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РФ «О персональных данных», №152-ФЗ от 27.07.2006 даю свое согласие на обработку предоставленных персональных данных (фамилия, имя, название № ОУ, класс, название работы) моего ребенка, а также публикацию фото и видео материалов с его участием по итогам </w:t>
      </w:r>
      <w:r>
        <w:rPr/>
        <w:t>районного этапа региональной олимпиады по краеведению школьников Адмиралтейского района Санкт-Петербурга в печатных изданиях и на электронных ресурсах в сети Интерне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«___»___________ 20____ г. 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0:00Z</dcterms:created>
  <dc:creator>XTreme</dc:creator>
  <dc:description/>
  <cp:keywords/>
  <dc:language>en-US</dc:language>
  <cp:lastModifiedBy>User</cp:lastModifiedBy>
  <cp:lastPrinted>2021-09-20T16:57:00Z</cp:lastPrinted>
  <dcterms:modified xsi:type="dcterms:W3CDTF">2022-09-20T11:00:00Z</dcterms:modified>
  <cp:revision>2</cp:revision>
  <dc:subject/>
  <dc:title>Согласовано</dc:title>
</cp:coreProperties>
</file>