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МИНИСТЕРСТВО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ОБРАЗОВАНИЯ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И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НАУКИ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РОССИЙСКОЙ</w:t>
      </w:r>
      <w:r>
        <w:rPr>
          <w:rFonts w:cs="Arial"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ФЕДЕРАЦИИ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(Минобрнауки России)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16"/>
          <w:szCs w:val="16"/>
        </w:rPr>
        <w:t>Департамент молодежной политики,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16"/>
          <w:szCs w:val="16"/>
        </w:rPr>
        <w:t>воспитания и социальной защиты дет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оответствии с Комплексным планом мероприятий Минобрнауки России, подведомственных ему федеральных служб и федеральных агентств по выполнению Программы социально-экономического развития Российской Федерации на среднесрочную перспективу (2006-2008 годы) и плана действий Правительства Российской федерации по ее реализации в 2006 году направляем примерные требования к программам дополнительного образования детей для использования в практической рабо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color w:val="000000"/>
        </w:rPr>
        <w:t>ПРИМЕРНЫЕ ТРЕБОВАНИЯ к программам дополнительного образования дет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к письму Департамента молодежной политики, воспитания и социальной поддержки детей Минобрнауки России от 11.12.2006 №06-1844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рмативно-правовой аспек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9 Закона Российской Федерации «Об образовании» (далее - Закон) образовательная программа определяет содержание образования определенных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), .и в иных учреждениях, имеющих соответствующие лицензии (ст. 26, п. 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держание дополните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теграцию личности в национальную и мировую культур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роизводство и развитие кадрового потенциала обще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</w:t>
      </w:r>
      <w:r>
        <w:rPr>
          <w:color w:val="000000"/>
          <w:sz w:val="28"/>
          <w:szCs w:val="28"/>
        </w:rPr>
        <w:t xml:space="preserve">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ями и задачами дополнительных образовательных программ,</w:t>
      </w:r>
      <w:r>
        <w:rPr>
          <w:color w:val="000000"/>
          <w:sz w:val="28"/>
          <w:szCs w:val="28"/>
        </w:rPr>
        <w:t xml:space="preserve"> в первую очередь, является обеспечение обучения, воспитания, развития детей. В связи с чем, содержание дополнительных образовательных программ должн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ответство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48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-</w:t>
        <w:tab/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63" w:leader="none"/>
        </w:tabs>
        <w:ind w:left="480" w:hanging="480"/>
        <w:jc w:val="both"/>
        <w:rPr/>
      </w:pPr>
      <w:r>
        <w:rPr/>
        <w:t>-</w:t>
        <w:tab/>
      </w:r>
      <w:r>
        <w:rPr>
          <w:color w:val="000000"/>
        </w:rPr>
        <w:t>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63" w:leader="none"/>
        </w:tabs>
        <w:ind w:left="480" w:hanging="480"/>
        <w:jc w:val="both"/>
        <w:rPr/>
      </w:pPr>
      <w:r>
        <w:rPr>
          <w:color w:val="000000"/>
        </w:rPr>
        <w:t>-</w:t>
        <w:tab/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ыть направлен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создание условий для развития личности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развитие мотивации личности ребенка к познанию и творч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обеспечение эмоционального благополучия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приобщение обучающихся к общечеловеческим ценнос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профилактику асоциального п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укрепление психического и физического здоровь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взаимодействие педагога дополнительного образования с семь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руктура программы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зучаемого курс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Методическое обеспечение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Список литератур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правленность дополнительной образовательной программ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</w:rPr>
        <w:t>научно-техническа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</w:rPr>
        <w:t>спортивно-техническа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</w:rPr>
        <w:t>художественна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</w:rPr>
        <w:t>физкультурно-спортивна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</w:rPr>
        <w:t>туристско-краеведческа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</w:rPr>
        <w:t>эколого-биологическа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</w:rPr>
        <w:t>военно-патриотическа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</w:rPr>
        <w:t>социально-педагогическа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</w:rPr>
        <w:t>социально-экономическа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естественнонаучная.</w:t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b/>
          <w:i/>
          <w:color w:val="000000"/>
          <w:sz w:val="28"/>
          <w:szCs w:val="28"/>
        </w:rPr>
        <w:t>Новизна (если есть), актуальность, педагогическая целесообраз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создание условий для развития личности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развитие мотивации личности ребенка к познанию и творч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обеспечение эмоционального благополучия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  <w:tab w:val="left" w:pos="10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приобщение обучающихся к общечеловеческим ценнос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  <w:tab w:val="left" w:pos="10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профилактика асоциального п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  <w:tab w:val="left" w:pos="1080" w:leader="none"/>
        </w:tabs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  <w:tab w:val="left" w:pos="1080" w:leader="none"/>
        </w:tabs>
        <w:autoSpaceDE w:val="false"/>
        <w:ind w:left="480" w:hanging="480"/>
        <w:rPr>
          <w:color w:val="000000"/>
        </w:rPr>
      </w:pPr>
      <w:r>
        <w:rPr>
          <w:color w:val="000000"/>
        </w:rPr>
        <w:t>укрепление психического и физического здоровья де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дополнительной образовательной программы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обучения, воспитания, развития детей – образовательные, воспитательные, развивающ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личительные особенности данной дополнительной образовательной программы от уже существующих образовательных программ</w:t>
      </w:r>
      <w:r>
        <w:rPr>
          <w:color w:val="000000"/>
          <w:sz w:val="28"/>
          <w:szCs w:val="28"/>
        </w:rPr>
        <w:t xml:space="preserve"> (если есть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>, участвующих в реализации данной дополнитель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0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и реализации дополнительной образовательной программы</w:t>
      </w:r>
      <w:r>
        <w:rPr>
          <w:color w:val="000000"/>
          <w:sz w:val="28"/>
          <w:szCs w:val="28"/>
        </w:rPr>
        <w:t xml:space="preserve"> (продолжительность образовательного процесса, этап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и режим занят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и предметная диагност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подведения итогов реализации дополнительной образовательной программы</w:t>
      </w:r>
      <w:r>
        <w:rPr>
          <w:color w:val="000000"/>
          <w:sz w:val="28"/>
          <w:szCs w:val="28"/>
        </w:rPr>
        <w:t xml:space="preserve"> (выставки, фестивали, соревнования, учебно-исследовательские конференции и т. д.)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080" w:leader="none"/>
        </w:tabs>
        <w:jc w:val="center"/>
        <w:rPr/>
      </w:pPr>
      <w:r>
        <w:rPr>
          <w:b/>
          <w:color w:val="000000"/>
          <w:sz w:val="28"/>
          <w:szCs w:val="28"/>
        </w:rPr>
        <w:t>Учебно-тематический план – 1 год обучения (216 часов)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99"/>
        <w:gridCol w:w="1037"/>
        <w:gridCol w:w="1200"/>
        <w:gridCol w:w="148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дополнительного образования детей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од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Краткое описание тем (теоретических и практических видов занятий)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  <w:tab/>
        <w:t>Вводное занятие. Инструктаж по технике безопасности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Цели и задачи первого года обуче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атериалы и инструменты художника. Инструктаж по технике безопасности при работе с инструментами и материалами художника (краски, лаки, восковые мелки, кисти, карандаши, ножницы, мольберт, кнопки, палитра и пр.)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рактическая работа по организации рабочего места юного художника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</w:t>
        <w:tab/>
        <w:t>Итоговое занят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амостоятельное выполнение пейзажа на свободную тему (акварель). Оформление выставки итоговых рабо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программы дополнительного образования детей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  <w:tab w:val="left" w:pos="778" w:leader="none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  <w:tab w:val="left" w:pos="77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08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разец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Фадеева Е.И. Лабиринты общения: Учебно-методическое пособие. – М.: ЦГЛ, 2003. С. 96.</w:t>
      </w:r>
    </w:p>
    <w:sectPr>
      <w:footerReference w:type="default" r:id="rId5"/>
      <w:type w:val="nextPage"/>
      <w:pgSz w:w="11906" w:h="16838"/>
      <w:pgMar w:left="156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07:00Z</dcterms:created>
  <dc:creator>Светлана</dc:creator>
  <dc:description/>
  <dc:language>en-US</dc:language>
  <cp:lastModifiedBy>Светлана</cp:lastModifiedBy>
  <dcterms:modified xsi:type="dcterms:W3CDTF">2011-12-22T04:09:00Z</dcterms:modified>
  <cp:revision>1</cp:revision>
  <dc:subject/>
  <dc:title/>
</cp:coreProperties>
</file>